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rzebudowa boiska wielofunkcyjnego przy Zespole Szkół im. </w:t>
        <w:br/>
        <w:t>M. Kotańskiego w Inowrocławiu obejmująca wykonanie boiska wielofunkcyjnego i ogrodzenia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eszczone w BZP w dniu 21.09.2010, nr ogłoszenia: 300134-2010)</w:t>
      </w:r>
    </w:p>
    <w:p>
      <w:pPr>
        <w:pStyle w:val="Pkt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leksandra Szubarga-Dworek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44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,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budowa boiska wielofunkcyjnego przy Zespole Szkół im. M. Kotańskiego w Inowrocławiu obejmująca wykonanie boiska wielofunkcyjnego i ogrodzenia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45212220-4 - Roboty budowlane związane z wielofunkcyjnymi obiektami sportowymi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45 dni od daty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encjał techniczny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oświadczeniach lub dokumentach, jakie maja dostarczyć Wykonawcy w celu potwierdzenia spełnienia warunków udziału w postępowani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120"/>
        <w:ind w:left="0" w:hanging="0"/>
        <w:jc w:val="both"/>
        <w:rPr/>
      </w:pPr>
      <w:r>
        <w:rPr/>
        <w:t>W celu wykazania spełniania przez Wykonawcę warunków, o których mowa w art. 22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robót budowa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, że osoby posiadają wymagane uprawn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cona polisa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120"/>
        <w:ind w:left="0" w:hanging="0"/>
        <w:jc w:val="both"/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680" w:leader="none"/>
        </w:tabs>
        <w:spacing w:lineRule="auto" w:line="240" w:before="60" w:after="120"/>
        <w:ind w:left="680" w:hanging="680"/>
        <w:jc w:val="both"/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120"/>
        <w:ind w:left="0" w:hanging="0"/>
        <w:jc w:val="both"/>
        <w:rPr/>
      </w:pPr>
      <w:r>
        <w:rPr/>
        <w:t>W celu potwierdzenia, że oferowane dostawy, usługi lub roboty budowlane odpowiadają wymaganiom określonym przez Zamawiającego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świadczenie, iż przedmiot zamówienia odpowiada normom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oferta musi być zabezpieczona wadium w wysokości: 6 000.00</w:t>
      </w:r>
      <w:r>
        <w:rPr>
          <w:sz w:val="24"/>
        </w:rPr>
        <w:t xml:space="preserve"> zł (słownie:  sześć tysięcy 00/100 zł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-kancelaria ogólna, ul. Prezydenta Franklina Roosevelta 36-38, 88-100 Inowrocław do dnia 2010-10-06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  <w:szCs w:val="24"/>
        </w:rPr>
        <w:t>nie dotycz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9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3:00Z</dcterms:created>
  <dc:creator>Radomił Belt</dc:creator>
  <dc:description/>
  <cp:keywords/>
  <dc:language>en-US</dc:language>
  <cp:lastModifiedBy>Radomił Belt</cp:lastModifiedBy>
  <cp:lastPrinted>2010-09-21T13:15:00Z</cp:lastPrinted>
  <dcterms:modified xsi:type="dcterms:W3CDTF">2010-09-21T11:15:00Z</dcterms:modified>
  <cp:revision>6</cp:revision>
  <dc:subject/>
  <dc:title>ZAPYTANIE O CENĘ</dc:title>
</cp:coreProperties>
</file>