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</w:t>
      </w: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            O WYBORZE NAJKORZYSTNIEJSZEJ OFERTY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dania: Roboty instalacyjno-remontowe -  wymiana rozdzielni elektrycznej w Domu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przyjęta została pojedyncza oferta nie podlegająca odrzuceniu, której treść odpowiada treści Specyfikacji Istotnych Warunków Zamówienia, złożona przez Wykonawcę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Zakład Energetyczno-Elektromechaniczny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Janusz Rosiński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Kruszwica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l. Rynek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artości brutto: 15.301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15:00Z</dcterms:created>
  <dc:creator>++</dc:creator>
  <dc:description/>
  <dc:language>en-US</dc:language>
  <cp:lastModifiedBy>DPS</cp:lastModifiedBy>
  <cp:lastPrinted>2008-08-26T11:01:00Z</cp:lastPrinted>
  <dcterms:modified xsi:type="dcterms:W3CDTF">2008-08-26T09:03:00Z</dcterms:modified>
  <cp:revision>6</cp:revision>
  <dc:subject/>
  <dc:title>              ZAWIADOMIENIE</dc:title>
</cp:coreProperties>
</file>