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aleja Ratuszowa 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 z późn. zm.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sprzętu komputerowego, oprogramowania, sprzętu multimedialnego do pracowni szkolnych oraz urządzenia do terapii słuchowej w ramach projektu </w:t>
        <w:br/>
        <w:t>pn. Zostań Omnibusem II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Oświadczam/y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/y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20-05-11T09:22:00Z</dcterms:modified>
  <cp:revision>40</cp:revision>
  <dc:subject/>
  <dc:title/>
</cp:coreProperties>
</file>