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do formularza ofertowego dotyczący Części 2 </w:t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44"/>
        <w:gridCol w:w="3928"/>
        <w:gridCol w:w="1980"/>
        <w:gridCol w:w="1980"/>
        <w:gridCol w:w="2700"/>
      </w:tblGrid>
      <w:tr>
        <w:trPr>
          <w:trHeight w:val="7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pożądanego artykułu 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ądany artykuł / proponowany przez wykonawcę produkt równoważ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 w z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łączna brutto w z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loczyn wartości poszczególnych wierszy kolumny D i E)</w:t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lspeed 80   A4 (ryza)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Polspeed 80   A3 (ryza)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do faksu 210mm x 30m (rolka)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kancelaryjny w kratkę A3 (ryza)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i kasowe termoczułe szer. 49mm dł.25m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i kasowe termoczułe szer. 38mm dł.25m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ki termiczne szer. 57mm dł.25m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 do zajęć pozalekcyjnych I/6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ki do białej tablicy Pentel MAXIFLO czarne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ki do białej tablicy Pentel MAXIFLO czerwone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ki do białej tablicy Pentel MAXIFLO zielone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a do tablicy małopyląca biała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a do tablicy małopyląca kolorowa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czyszczący do białych tablic (250 ml)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s do tablic 20 mm (op.=10 szt)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gnes do tablic 30 mm (op.=10 szt)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s do tablic 40 mm (op.=10 szt)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tor A4 IDEST szer. grzbietu 75 mm oklejony na zewnątrz i wewnątrz folią PP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tor A4 IDEST szer. grzbietu 50 mm oklejony na zewnątrz i wewnątrz folią PP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kartonowa A4 z gumką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z gumką LEITZ Vivanto A4 zielona 15 mm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a z gumką LEITZ Vivanto A4 zielona 40 mm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ulki na dokumenty Handy A4 (op.=100 szt)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 do długopisu niebieski KF6-C (żelowy) Pentel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do stempli czerwony HORSE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 do kserokopiarki (op.=100 szt)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kolorowy komplet markerów z tłoczkiem Pentel do białych tablic z gąbką Maxiflo (kpl=4szt)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ier Color Copy A4 200g/m2 (ryza)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ier Color Copy A4 120g/m2 (ryza)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ówki Niceday A4 (op=100 szt)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k na przybory biurowe Durable Vegas czarny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ulka na 1 CD BIURFOL (op=10 szt)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a CD R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Ogółem wartość zamówienia(su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wszystkich wierszy kolumny F)        ===================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ourier New" w:hAnsi="Courier New" w:cs="Courier New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26:00Z</dcterms:created>
  <dc:creator>aflorcza</dc:creator>
  <dc:description/>
  <dc:language>en-US</dc:language>
  <cp:lastModifiedBy> </cp:lastModifiedBy>
  <cp:lastPrinted>2010-04-01T08:26:00Z</cp:lastPrinted>
  <dcterms:modified xsi:type="dcterms:W3CDTF">2010-04-01T09:19:00Z</dcterms:modified>
  <cp:revision>10</cp:revision>
  <dc:subject/>
  <dc:title>Załącznik nr 1</dc:title>
</cp:coreProperties>
</file>