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D/03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/>
      </w:pPr>
      <w:r>
        <w:rPr>
          <w:b/>
        </w:rPr>
        <w:t>Powiatowy Urząd Pracy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zawierania i realizacji umów najmu i dzierżawy, realizacji postanowień tych umów oraz prawidłowości pobierania dochodów z tytułu zawartych umów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30 lipca 2007 – 31 sierpnia 2007 r. (z wyłączeniem dni od 02 do 16 sierpnia 2007 r.) 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75/2007 Starosty Inowrocławskiego z dnia 30 lipc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05/0114/146/2007 z dnia 30 lip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04 września 2007 r. wraz z załącznikami.</w:t>
      </w:r>
    </w:p>
    <w:p>
      <w:pPr>
        <w:pStyle w:val="Normal"/>
        <w:rPr/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ystąpił o opinię prawną dotyczącą prawidłowości zawarcia umowy przez dyrektora PUP oraz stwierdzenia ważności t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9:00Z</dcterms:created>
  <dc:creator>Robert Gołdecki</dc:creator>
  <dc:description/>
  <cp:keywords/>
  <dc:language>en-US</dc:language>
  <cp:lastModifiedBy>R.Gołdecki</cp:lastModifiedBy>
  <dcterms:modified xsi:type="dcterms:W3CDTF">2007-10-18T07:49:00Z</dcterms:modified>
  <cp:revision>2</cp:revision>
  <dc:subject/>
  <dc:title>BK/D/02/2007</dc:title>
</cp:coreProperties>
</file>