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  NR .........../UE/…../POK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warta w dniu ……. 2013 roku w Inowrocławiu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  <w:sz w:val="18"/>
          <w:szCs w:val="18"/>
        </w:rPr>
        <w:t xml:space="preserve">(data zawarcia umowy)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jekt jest współfinansowany ze </w:t>
      </w:r>
      <w:r>
        <w:rPr/>
        <w:t>ś</w:t>
      </w:r>
      <w:r>
        <w:rPr>
          <w:b/>
          <w:bCs/>
        </w:rPr>
        <w:t>rodków Unii Europejski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ramach Europejskiego Funduszu Społeczn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alizowany w ramach Programu Operacyjnego Kapitał Ludz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em Inowrocław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przez Zarząd Powiatu, w imieniu którego działają:</w:t>
      </w:r>
    </w:p>
    <w:p>
      <w:pPr>
        <w:pStyle w:val="Normal"/>
        <w:jc w:val="both"/>
        <w:rPr>
          <w:bCs/>
        </w:rPr>
      </w:pPr>
      <w:r>
        <w:rPr>
          <w:bCs/>
        </w:rPr>
        <w:t>Tadeusz Majewski - Starosta Inowrocławski,</w:t>
      </w:r>
    </w:p>
    <w:p>
      <w:pPr>
        <w:pStyle w:val="Normal"/>
        <w:jc w:val="both"/>
        <w:rPr/>
      </w:pPr>
      <w:r>
        <w:rPr>
          <w:bCs/>
        </w:rPr>
        <w:t>Mirosława Kucol – Członek Zarządu,</w:t>
      </w:r>
    </w:p>
    <w:p>
      <w:pPr>
        <w:pStyle w:val="Normal"/>
        <w:jc w:val="both"/>
        <w:rPr/>
      </w:pPr>
      <w:r>
        <w:rPr>
          <w:bCs/>
        </w:rPr>
        <w:t>przy kontrasygnacie Skarbnika Powiatu Anny Berendt</w:t>
      </w:r>
    </w:p>
    <w:p>
      <w:pPr>
        <w:pStyle w:val="Normal"/>
        <w:jc w:val="both"/>
        <w:rPr/>
      </w:pPr>
      <w:r>
        <w:rPr/>
        <w:t>z siedzibą  ul. Prezydenta Franklina Roosevelta 36-38; 88-100 Inowrocław</w:t>
      </w:r>
    </w:p>
    <w:p>
      <w:pPr>
        <w:pStyle w:val="Normal"/>
        <w:jc w:val="both"/>
        <w:rPr/>
      </w:pPr>
      <w:r>
        <w:rPr/>
        <w:t>NIP: 556 26 87 660</w:t>
      </w:r>
    </w:p>
    <w:p>
      <w:pPr>
        <w:pStyle w:val="Normal"/>
        <w:jc w:val="both"/>
        <w:rPr/>
      </w:pPr>
      <w:r>
        <w:rPr/>
        <w:t>REGON: 09236539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  <w:t>zwanym dalej „Zamawiającym”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………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zwanym/ną dalej „Wykonawcą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wyboru najkorzystniejszej oferty w związku z wystąpieniem okoliczności o których mowa w art. 4 pkt 8  ustawy z dnia 29 stycznia 2004 r. Prawo zamówień publicznych </w:t>
        <w:br/>
        <w:t>(Dz. U.  z 2010 r. Nr 113, poz. 759, z późn. zm.) została zawarta umowa, 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Zamawiający zleca, a Wykonawca zobowiązuje się do wykonania </w:t>
      </w:r>
      <w:r>
        <w:rPr>
          <w:b/>
        </w:rPr>
        <w:t>prac w zakresie obsługi technicznej w Szkole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zgodnie z projektem</w:t>
      </w:r>
    </w:p>
    <w:p>
      <w:pPr>
        <w:pStyle w:val="Normal"/>
        <w:autoSpaceDE w:val="fals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(nazwa szkoły)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 xml:space="preserve">pod nazwą </w:t>
      </w:r>
      <w:r>
        <w:rPr>
          <w:b/>
          <w:bCs/>
        </w:rPr>
        <w:t>„Twoja wiedza – Twoja przyszłość”, realizowanym w ramach Programu Operacyjnego Kapitał Ludzki na lata 2007 – 2013, w zakresie określonym w ust. 4.</w:t>
      </w:r>
    </w:p>
    <w:p>
      <w:pPr>
        <w:pStyle w:val="Normal"/>
        <w:tabs>
          <w:tab w:val="clear" w:pos="708"/>
          <w:tab w:val="left" w:pos="5803" w:leader="none"/>
        </w:tabs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ace, o których mowa w ust. 1 realizowane będą przez Wykonawcę zgodnie z zapisami umowy o dofinansowanie projektu nr UM_SP.433.1.133.2013 z dnia 16.05.2013 roku              w ramach Programu Operacyjnego Kapitał Ludzki, Priorytet IX Rozwój wykształcenia                     i kompetencji w regionach, Działanie 9.2 Podniesienie atrakcyjności i jakości szkolnictwa zawodowego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dania wyszczególnione w ust. 4 realizowane będą przez Wykonawcę w Szkole ……………, w godzinach pracy szkoły zgodnie z harmonogramem zajęć prowadzonych               w szkole w ramach projekt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kres zadań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realizacja wszelkich powierzonych zadań zgodnie z zapisami umowy o dofinansowanie projektu, zasadami organizacji i realizacji projektu określonymi przez Beneficjenta oraz wytycznymi Instytucji Pośredniczącej Programu Operacyjnego Kapitał Ludz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obsługa rekrutacji na poziomie danej szkoły objętej projektem zgodnie z Regulaminem udziału w projekcie pn. „Twoja wiedza- Twoja przyszłość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przygotowanie we współpracy z nauczycielami comiesięcznych harmonogramów zajęć               i ich przedkładanie do Biura Projektu po zatwierdzeniu przez koordynatora pedagog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porządzanie comiesięcznych sprawozdań z realizacji zajęć w ramach projektu pn. „Twoja wiedza – Twoja przyszłość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porządzanie  zawiadomienia o rezygnacji ucznia/uczennicy z uczestnictwa w projekcie pn. „Twoja wiedza – Twoja przyszłość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porządzanie zawiadomienia o zmianie danych ucznia/uczennicy  projektu pn. „Twoja wiedza – Twoja przyszłość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obsługa administracyjno-biurowa na poziomie danej szkoły objętej projek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współudział w procesie monitorowania projektu na poziomie danej szkoły objętej projek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prowadzenie „biblioteczki równościowej” na poziomie danej szkoły objętej projek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współudział w promocji projektu poprzez przekazywanie do Biura Projektu informacji niezbędnych do redagowania strony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 xml:space="preserve">sporządzanie comiesięcznego Oświadczenia o zaangażowaniu w innych projektach </w:t>
        <w:br/>
        <w:t>w ramach Narodowych Strategicznych Ram Odniesienia (NS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porządzanie comiesięcznej Ewidencji czasu pracy w ramach projektu pn. „Twoja wiedza – Twoja przyszłość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archiwizacja dokumentacji projektowej zgodnie z wytycznymi Programu Operacyjnego Kapitał Ludzki do dnia 31 grudnia 2020 r. w miejscu wskazanym przez Dyrektora szkoły zapewniającym wgląd do dokumen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niezwłoczne informowanie w formie pisemnej Zamawiającego o ewentualnych przeszkodach i zagrożeniach w realizacji projektu na poziomie szkoły objętej projek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każdorazowe poddawanie się kontroli dokonywanej przez Instytucję Pośredniczącą oraz inne uprawnione podmioty w zakresie prawidłowości realizacj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każdorazowe poddawanie się czynnościom monitorującym przeprowad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 xml:space="preserve">bieżąca współpraca z personelem merytorycznym i obsługowym projektu w zakresie      właściwej realizacji powierzonych zadań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</w:rPr>
      </w:pPr>
      <w:r>
        <w:rPr>
          <w:iCs/>
        </w:rPr>
        <w:t xml:space="preserve">Wynagrodzenie Wykonawcy jest współfinansowane ze środków Unii Europejskiej </w:t>
        <w:br/>
        <w:t>w ramach Europejskiego Funduszu Społeczneg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Wykonawca zobowiązuje się wykonać prace wymienione w § 1 umowy w łącznym wymiarze </w:t>
      </w:r>
      <w:r>
        <w:rPr>
          <w:color w:val="000000"/>
        </w:rPr>
        <w:t>240</w:t>
      </w:r>
      <w:r>
        <w:rPr/>
        <w:t xml:space="preserve"> godzin, w tym:</w:t>
      </w:r>
    </w:p>
    <w:p>
      <w:pPr>
        <w:pStyle w:val="Normal"/>
        <w:numPr>
          <w:ilvl w:val="0"/>
          <w:numId w:val="5"/>
        </w:numPr>
        <w:autoSpaceDE w:val="false"/>
        <w:ind w:left="851" w:hanging="360"/>
        <w:jc w:val="both"/>
        <w:rPr/>
      </w:pPr>
      <w:r>
        <w:rPr/>
        <w:t xml:space="preserve"> </w:t>
      </w:r>
      <w:r>
        <w:rPr/>
        <w:t>w roku szkolnym 2013/2014 w wymiarze 120 godz.,</w:t>
      </w:r>
    </w:p>
    <w:p>
      <w:pPr>
        <w:pStyle w:val="Normal"/>
        <w:numPr>
          <w:ilvl w:val="0"/>
          <w:numId w:val="5"/>
        </w:numPr>
        <w:autoSpaceDE w:val="false"/>
        <w:ind w:left="851" w:hanging="360"/>
        <w:jc w:val="both"/>
        <w:rPr/>
      </w:pPr>
      <w:r>
        <w:rPr/>
        <w:t xml:space="preserve"> </w:t>
      </w:r>
      <w:r>
        <w:rPr/>
        <w:t>w roku szkolnym 2014/2015 w wymiarze 120 godz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>W przypadku zaangażowania w więcej niż w jednym projekcie w ramach Narodowych Strategicznych Ram Odniesienia łączne zaangażowanie w realizację zadań projektowych nie może przekroczyć 240 godzin miesięcznie.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Za wykonanie zleconych prac wymienionych w § 1 umowy, po zatwierdzeniu rachunku / faktury Wykonawca otrzyma wynagrodzenie w łącznej kwocie …………. zł brutto, słownie: (……….. złotych 00/100) płatne w dwóch ratach z zastrzeżeniem ust.2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 xml:space="preserve">pierwsza rata w kwocie ………. zł brutto, słownie: (……………. złotych 00/100) płatna w terminie 30 dni od dnia wystawienia rachunku / faktury za rok szkolny 2013/2014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druga rata w kwocie ………….zł brutto, słownie: (……………. złotych 00/100) płatna w terminie 30 dni od dnia wystawienia rachunku / faktury za rok szkolny 2014/20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Wypłata wynagrodzenia nastąpi pod warunkiem posiadania przez Zamawiającego środków finansowych przeznaczonych na realizację projektu przekazanych przez Instytucję Pośredniczącą. </w:t>
      </w:r>
    </w:p>
    <w:p>
      <w:pPr>
        <w:pStyle w:val="Normal"/>
        <w:autoSpaceDE w:val="false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Przedłożony przez Wykonawcę rachunek / faktura musi zawierać adnotację o wykonaniu pracy będącej przedmiotem umowy, określonym w § 1 umowy, zatwierdzony przez Koordynatora Projektu, reprezentującego Zamawiającego.</w:t>
      </w:r>
    </w:p>
    <w:p>
      <w:pPr>
        <w:pStyle w:val="Normal"/>
        <w:autoSpaceDE w:val="false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Zamawiający zobowiązuje się wypłacić Wykonawcy ostatnią ratę wynagrodzenia, </w:t>
        <w:br/>
        <w:t>po wykonaniu przez Wykonawcę całego zakresu prac objętych niniejszą umową</w:t>
        <w:br/>
        <w:t>i złożeniu przez Wykonawcę rachunku / faktury, z zastrzeżeniem ust. 5.</w:t>
      </w:r>
    </w:p>
    <w:p>
      <w:pPr>
        <w:pStyle w:val="Normal"/>
        <w:autoSpaceDE w:val="false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ypłata ostatniej raty wynagrodzenia nastąpi po otrzymaniu przez Zamawiającego ostatniej transzy środków finansowych od Instytucji Pośredniczącej.</w:t>
      </w:r>
    </w:p>
    <w:p>
      <w:pPr>
        <w:pStyle w:val="Normal"/>
        <w:autoSpaceDE w:val="false"/>
        <w:ind w:left="-7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ypłata wynagrodzenia Wykonawcy nastąpi na rachunek bankow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r </w:t>
      </w:r>
      <w:r>
        <w:rPr>
          <w:b/>
        </w:rPr>
        <w:t xml:space="preserve">………………………………………………………………………………… </w:t>
      </w:r>
      <w:r>
        <w:rPr/>
        <w:t>otwarty w banku</w:t>
      </w:r>
      <w:r>
        <w:rPr>
          <w:b/>
          <w:bCs/>
        </w:rPr>
        <w:t xml:space="preserve">                                                 </w:t>
        <w:br/>
        <w:t xml:space="preserve">          </w:t>
      </w:r>
      <w:r>
        <w:rPr>
          <w:b/>
          <w:bCs/>
          <w:sz w:val="16"/>
          <w:szCs w:val="16"/>
        </w:rPr>
        <w:t xml:space="preserve">    </w:t>
      </w:r>
      <w:r>
        <w:rPr>
          <w:sz w:val="16"/>
          <w:szCs w:val="16"/>
        </w:rPr>
        <w:t>(numer rachunku bankowego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,</w:t>
      </w:r>
      <w:r>
        <w:rPr/>
        <w:t xml:space="preserve">  </w:t>
      </w:r>
      <w:r>
        <w:rPr>
          <w:b/>
          <w:bCs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pełna nazwa banku)</w:t>
      </w:r>
    </w:p>
    <w:p>
      <w:pPr>
        <w:pStyle w:val="Normal"/>
        <w:autoSpaceDE w:val="false"/>
        <w:rPr/>
      </w:pPr>
      <w:r>
        <w:rPr/>
        <w:t>którego właścicielem jest</w:t>
      </w:r>
      <w:r>
        <w:rPr>
          <w:b/>
          <w:bCs/>
        </w:rPr>
        <w:t xml:space="preserve">  </w:t>
      </w:r>
      <w:r>
        <w:rPr>
          <w:b/>
        </w:rPr>
        <w:t>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właściciel rachunku bankowego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Cs/>
        </w:rPr>
        <w:t>Wykonawca oświadcza, że posiada wiedzę i doświadczenie umożliwiające prawidłowe wykonanie przedmiotu umowy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/>
        <w:t>. Wykonawca zobowiązuje się do dołożenia należytej staranności przy wykonywani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 zobowiązany jest do ochrony danych osobowych w ramach projektu zgodnie z art. 31 ustawy z dnia 29 sierpnia 1997 r. o ochronie danych osob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/>
        <w:t>W przypadku niewykonania przez Wykonawcę przedmiotu umowy z jego winy w terminie określonym w § 2 umowy, lub nienależytego wykonania przedmiotu umowy, Zamawiający wypowie umowę bez odszkodowania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/>
        <w:t xml:space="preserve">W przypadku niewykonania przedmiotu umowy bez zawinienia ze strony Wykonawcy, Zamawiający wypłaci Wykonawcy wynagrodzenie za wykonane w części prace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/>
      </w:pPr>
      <w:r>
        <w:rPr/>
        <w:t>Wykonawca jest zobowiązany poinformować Zamawiającego o zmianie danych zawartych            w oświadczeniu do umowy w terminie 3 dni od ich zaistnienia, na druku przekazanym przez Zamawiającego.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/>
      </w:pPr>
      <w:r>
        <w:rPr/>
        <w:t>Wykonawca jest zobowiązany poinformować Zamawiającego o rezygnacji z udziału                 w projekcie w terminie 30 dni poprzedzających dzień rezygnacji na druku przekazanym przez Zamawiającego.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/>
      </w:pPr>
      <w:r>
        <w:rPr/>
        <w:t>Jakiekolwiek zmiany w treści umowy mogą być dokonane jedynie pisemnie w formie aneksu do umowy pod rygorem nieważ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sprawach nieuregulowanych treścią umowy zastosowanie mają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szelkie spory mogące wyniknąć w związku z realizacją niniejszej umowy będą rozstrzygane przez sąd właściwy dla siedziby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, z których jeden otrzymuje Wykonawca a dwa Zamawiają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           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(podpis Zamawiającego)                                            </w:t>
      </w:r>
      <w:r>
        <w:rPr>
          <w:iCs/>
        </w:rPr>
        <w:t xml:space="preserve">         </w:t>
      </w:r>
      <w:r>
        <w:rPr>
          <w:i/>
          <w:iCs/>
        </w:rPr>
        <w:t>(podpis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1980</wp:posOffset>
          </wp:positionH>
          <wp:positionV relativeFrom="paragraph">
            <wp:posOffset>-181610</wp:posOffset>
          </wp:positionV>
          <wp:extent cx="1680210" cy="615950"/>
          <wp:effectExtent l="0" t="0" r="0" b="0"/>
          <wp:wrapTight wrapText="bothSides">
            <wp:wrapPolygon edited="0">
              <wp:start x="-243" y="0"/>
              <wp:lineTo x="-243" y="20635"/>
              <wp:lineTo x="21540" y="20635"/>
              <wp:lineTo x="21540" y="0"/>
              <wp:lineTo x="-24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2695</wp:posOffset>
          </wp:positionH>
          <wp:positionV relativeFrom="paragraph">
            <wp:posOffset>-181610</wp:posOffset>
          </wp:positionV>
          <wp:extent cx="730885" cy="713105"/>
          <wp:effectExtent l="0" t="0" r="0" b="0"/>
          <wp:wrapTight wrapText="bothSides">
            <wp:wrapPolygon edited="0">
              <wp:start x="7278" y="0"/>
              <wp:lineTo x="3919" y="1729"/>
              <wp:lineTo x="-560" y="6901"/>
              <wp:lineTo x="-560" y="12673"/>
              <wp:lineTo x="1124" y="18423"/>
              <wp:lineTo x="6171" y="21308"/>
              <wp:lineTo x="6714" y="21308"/>
              <wp:lineTo x="15124" y="21308"/>
              <wp:lineTo x="15686" y="21308"/>
              <wp:lineTo x="19608" y="18423"/>
              <wp:lineTo x="20734" y="18423"/>
              <wp:lineTo x="21861" y="13249"/>
              <wp:lineTo x="21861" y="6325"/>
              <wp:lineTo x="18502" y="1729"/>
              <wp:lineTo x="14579" y="0"/>
              <wp:lineTo x="727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62890</wp:posOffset>
          </wp:positionH>
          <wp:positionV relativeFrom="paragraph">
            <wp:posOffset>-294640</wp:posOffset>
          </wp:positionV>
          <wp:extent cx="1957070" cy="953135"/>
          <wp:effectExtent l="0" t="0" r="0" b="0"/>
          <wp:wrapTight wrapText="bothSides">
            <wp:wrapPolygon edited="0">
              <wp:start x="-208" y="0"/>
              <wp:lineTo x="-208" y="21161"/>
              <wp:lineTo x="21619" y="21161"/>
              <wp:lineTo x="21619" y="0"/>
              <wp:lineTo x="-208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ab/>
      <w:tab/>
      <w:tab/>
      <w:tab/>
      <w:tab/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0:00Z</dcterms:created>
  <dc:creator>Ania</dc:creator>
  <dc:description/>
  <dc:language>en-US</dc:language>
  <cp:lastModifiedBy>joannak</cp:lastModifiedBy>
  <cp:lastPrinted>2013-08-09T10:48:00Z</cp:lastPrinted>
  <dcterms:modified xsi:type="dcterms:W3CDTF">2013-08-09T12:20:00Z</dcterms:modified>
  <cp:revision>2</cp:revision>
  <dc:subject/>
  <dc:title>Projekt jest współfinansowany przez Unię Europejską</dc:title>
</cp:coreProperties>
</file>