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5 wrześni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7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Państwa Romana i Małgorzaty Wach zam. w m. Kościelec, </w:t>
        <w:br/>
        <w:t xml:space="preserve">gm. Pakość wszczęto postępowanie w sprawie wydania pozwolenia wodnoprawnego na wykonanie urządzenia wodnego służącego do poboru wód podziemnych z utworów mioceńskich, na działce nr 36/8 w m. Kościelec, </w:t>
        <w:br/>
        <w:t>gm. Pakość. Współrzędne geograficzne projektowanego otworu – 52°48'10.38'' N, 18°10'33.95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9-25T09:54:00Z</dcterms:modified>
  <cp:revision>46</cp:revision>
  <dc:subject/>
  <dc:title/>
</cp:coreProperties>
</file>