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 Starosty Inowrocła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szczęciu postępowania w sprawie moderniz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widencji gruntów i budynków gmin: Złotniki Kujawskie i Rojew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 § 34 rozporządzenia Ministra Rozwoju Regionalnego i Budownictwa z dnia 29 marca 2001 r. w sprawie ewidencji gruntów i budynków (Dz. U. Nr 38, poz. 454) zawiadamiam o wszczęciu postępowania w sprawie założenia ewidencji budynków i lokali nieruchomości budynkowych i lokalowych położonych w </w:t>
      </w:r>
      <w:r>
        <w:rPr>
          <w:rFonts w:cs="Times New Roman" w:ascii="Times New Roman" w:hAnsi="Times New Roman"/>
          <w:b/>
          <w:sz w:val="24"/>
          <w:szCs w:val="24"/>
        </w:rPr>
        <w:t>gminac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Złotniki Kujawskie i Roje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będzie na podstawie art. 4 ust. 1 i art. 20 ust. 1-3 ustawy z dnia 17 maja 1989 r. Prawo geodezyjne i kartograficzne (Dz. U. z 2000 r., Nr 100, poz. 1086 z późn. zm.) oraz przepisów ww. rozporządzenia Ministra Rozwoju Regionalnego i Budownic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konania czynności technicznych związanych z  opracowaniem  operatu  ewidencyj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a została, wyłoniona w przetargu nieograniczonym, firma: „Pracownia  Geodezyjna – Oczkowski Żak Antoni”, Krusin 53C, 86-230 Lise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jąc o powyższych czynnościach prosi się właścicieli, użytkowników wieczystych oraz władających nieruchomościami na tym terenie o czynny udział w realizacji pr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zawiadamiam, że pracownicy „Pracowni  Geodezyjnej – Oczkowski Żak Antoni” posiadający upoważnienie wydane przez Starostę Inowrocławskiego zgodnie z art. 13 ust. 1 pkt 1 ustawy z dnia 17 maja 1989 r. Prawo geodezyjne i kartograficzne, mają prawo wstępu na grunt i do obiektów budowlanych oraz dokonywania niezbędnych czynności związanych z wykonywanymi pra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powyższej sprawie można uzyskać w Wydziale Geodezji, Kartografii, Katastru i Gospodarki Nieruchomościami Starostwa Powiatowego w Inowrocławiu, ul. Prezydenta Franklina Roosevelta 36-38 lub telefonicznie pod numerem tel. (52) 35 92 13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Inowrocła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deusz Maje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44:00Z</dcterms:created>
  <dc:creator> </dc:creator>
  <dc:description/>
  <cp:keywords/>
  <dc:language>en-US</dc:language>
  <cp:lastModifiedBy> </cp:lastModifiedBy>
  <cp:lastPrinted>2010-01-25T14:52:00Z</cp:lastPrinted>
  <dcterms:modified xsi:type="dcterms:W3CDTF">2010-01-25T14:20:00Z</dcterms:modified>
  <cp:revision>6</cp:revision>
  <dc:subject/>
  <dc:title/>
</cp:coreProperties>
</file>