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55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Kruszwicka Szkoła Realna – Liceum Ogólnokształcące dla Dorosłych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Kruszwicy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Sprawdzenie prawidłowości wydatkowania i rozliczenia dotacji dla szkół niepublicznych udzielonych przez Powiat Inowrocławski w roku 2013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19 – 21 marca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72.88.2014 z 17 marca 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73.89.2014 z 17 marc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24 marc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przeznaczeniem na pokrycie wydatków bieżących szkoły i rozliczona terminow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24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7T10:31:00Z</dcterms:modified>
  <cp:revision>3</cp:revision>
  <dc:subject/>
  <dc:title>BK/P/09/2007</dc:title>
</cp:coreProperties>
</file>