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8"/>
        </w:rPr>
        <w:t>Inowrocław, 5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14</w:t>
      </w:r>
      <w:r>
        <w:rPr>
          <w:sz w:val="28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 i 2014 r. poz. 183) oraz art. 127 ust. 6 ustawy </w:t>
        <w:br/>
        <w:t xml:space="preserve">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Andrzeja Piskorskiego, zam. w m. Sukowy, </w:t>
        <w:br/>
        <w:t>gm. Kruszwic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25/3 w m. Sukowy, gm. Kruszwic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3:00Z</dcterms:created>
  <dc:creator>a</dc:creator>
  <dc:description/>
  <cp:keywords/>
  <dc:language>en-US</dc:language>
  <cp:lastModifiedBy> </cp:lastModifiedBy>
  <cp:lastPrinted>2013-03-11T12:34:00Z</cp:lastPrinted>
  <dcterms:modified xsi:type="dcterms:W3CDTF">2014-08-06T11:53:00Z</dcterms:modified>
  <cp:revision>2</cp:revision>
  <dc:subject/>
  <dc:title/>
</cp:coreProperties>
</file>