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czerwiec 2009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8"/>
        </w:rPr>
        <w:t xml:space="preserve">Wykonanie prac remontowych w budynku II Liceum Ogólnokształcąceg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w Inowrocławiu, ul. M. Konopnickiej 15 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42.21.00-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        45.45.30.00-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 xml:space="preserve">        45.26.13.00-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ienić treść specyfikacji istotnych warunków zamówienia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zmianę SIWZ Zamawiający przekaże niezwłocznie wszystkim Wykonawcom, którym przekaza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w wyniku zmiany treści SIWZ jest niezbędny dodatkowy czas na wprowadzenie zmian w ofertach, Zamawiający przedłuży termin składania ofert i poinformuje o tym Wykonawców, którym przekazano SIWZ oraz  umieści informację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3.06.2009 r, nr ogłoszenia 97479  -2009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23.06.2009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o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. Przedmiotem zamówienia jest wykonanie prac remontowych w budynku II Liceum Ogólnokształcącego w Inowrocławiu, ul. M. Konopnickiej 15.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. Zakres prac obejmuje w szczególności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Remont i malowanie głównych klatek schodowych z naprawą sufitów na korytarzu  I , II piętra, parteru i piwnicy w starej części szkoł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: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naprawa ubytków tynk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zeskrobanie starej warstwy farby( łącznie z olejnicą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gładzenie ścian i sufit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malowanie ścian i sufitów farbami emulsyjny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zeszlifowanie schodów 48 stopn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położenie lakieru anty poślizgowego na schodach na 48 stopnia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sz w:val="20"/>
        </w:rPr>
        <w:t>2)     Zeszlifowanie lakieru w sali gimnastycznej, cyklinowanie i położenie lakieru anty poślizgowego :</w:t>
      </w:r>
    </w:p>
    <w:p>
      <w:pPr>
        <w:pStyle w:val="Normal"/>
        <w:widowControl w:val="false"/>
        <w:bidi w:val="0"/>
        <w:ind w:left="72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zeszlifowanie lakieru na sali gimnastyczn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omalowanie lini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pomalowanie sali lakierem anty poślizgowy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3)     Wymiana włazów dachowych 3 szt. na starej części szkoły z uszczelnieniem miejsc przeciek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4)</w:t>
        <w:tab/>
        <w:t xml:space="preserve">Wykonanie opierzenia na nowej części szkoły + uszczelnienie w 2-ch miejscach przecieków.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Kolory farb należy uzgodnić z Dyrektorem II Liceum Ogólnokształcącego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,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25 sierpnia 2009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posiadają niezbędną wiedzę i doświadczenie oraz dysponują potencjałem technicznym, a także dysponują osobami zdolnymi do wykonania zamówie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3)  znajdują się w sytuacji ekonomicznej i finansowej zapewniającej wykonanie zamówienia,    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 zobowiążą się do udzielenia minimum 3 letniej gwarancji jakości na wykonane prace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komisyjnie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1) aktualnego odpisu z właściwego rejestru albo aktualnego zaświadczenia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działalności </w:t>
      </w:r>
      <w:r>
        <w:rPr>
          <w:color w:val="000000"/>
          <w:sz w:val="20"/>
        </w:rPr>
        <w:t>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2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w trybie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Wykonanie prac remontowych w budynku II Liceum Ogólnokształcącego w Inowrocławiu, ul. M. Konopnickiej 15.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 xml:space="preserve">” </w:t>
      </w:r>
      <w:r>
        <w:rPr>
          <w:b/>
          <w:sz w:val="20"/>
        </w:rPr>
        <w:t xml:space="preserve">- nie otwierać przed 14 .07.2009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winna być napisana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4.07.2009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14.07.2009 roku o godzinie 10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Specyfikacji technicznej wykonania i odbioru robót, Przedmiarze robót, załączonych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budowy, koszty uporządkowania terenu robót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robót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prowadzenia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, którego oferta zostanie wybrana jako najkorzystniejsza.  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284" w:leader="none"/>
          <w:tab w:val="left" w:pos="2880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6 Nr 164, poz. 1163 z późn.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6 - specyfikacja techniczna wykonania i odbioru robót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1</Words>
  <Characters>16915</Characters>
  <CharactersWithSpaces>1452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7:00Z</dcterms:created>
  <dc:creator>Readiris</dc:creator>
  <dc:description/>
  <dc:language>en-US</dc:language>
  <cp:lastModifiedBy/>
  <cp:lastPrinted>2009-06-23T10:08:00Z</cp:lastPrinted>
  <dcterms:modified xsi:type="dcterms:W3CDTF">2009-06-23T14:38:00Z</dcterms:modified>
  <cp:revision>1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