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6"/>
        <w:gridCol w:w="1701"/>
        <w:gridCol w:w="6945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ĄBIN PARK II Sp. z 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cewo 23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10 Jacew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dowa sieci i przyłącza wodociągowego, kanalizacji sanitarnej, kanalizacji deszczowej dla drugiego i trzeciego etapu zespołu zabudowy mieszkaniowej wielorodzinnej wraz z infrastrukturą techniczną przy ulicy 59 Pułku Piechoty </w:t>
              <w:br/>
              <w:t>w Inowrocławiu na działce o numerze ewidencyjnym 113/1 Obręb 2 Inowrocław-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lutego 20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wniesiono</w:t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06:00Z</dcterms:created>
  <dc:creator>Joanna Pochylska</dc:creator>
  <dc:description/>
  <cp:keywords/>
  <dc:language>en-US</dc:language>
  <cp:lastModifiedBy>Joanna Pochylska</cp:lastModifiedBy>
  <cp:lastPrinted>2017-02-17T09:08:00Z</cp:lastPrinted>
  <dcterms:modified xsi:type="dcterms:W3CDTF">2019-02-21T09:17:00Z</dcterms:modified>
  <cp:revision>4</cp:revision>
  <dc:subject/>
  <dc:title/>
</cp:coreProperties>
</file>