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przedmiotu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kup i dostawa materiałów eksploatacyjnych do urządzeń drukujących i kopiujących  dla Starostwa Powiatowego w Inowrocławiu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. Forma postępowania: Zapytanie ofertow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III. Nazwa i adres WYKONAW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Wykonawcy)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Oferujemy wykonanie dostaw objętych zamówieniem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za cenę netto  ………………………………….........................zł 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słownie: .................................................................................................... zł), 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tomiast wraz z należnym podatkiem VAT w wysokości ......%,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nosi kwotę brutto .................................................................. z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słownie:..................................................................................................... zł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oferowane produkty są kompatybilne z urządzeniem posiada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w razie wybrania naszej oferty zobowiązujemy się do podpisania umowy, w miejscu </w:t>
        <w:br/>
        <w:t>i terminie określonym przez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dn. ............................                               ……………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podpisy i pieczęcie osób upoważnionych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do reprezentowani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24:00Z</dcterms:created>
  <dc:creator>Sławek Hetmann</dc:creator>
  <dc:description/>
  <cp:keywords/>
  <dc:language>en-US</dc:language>
  <cp:lastModifiedBy>Barbara Wesołowska</cp:lastModifiedBy>
  <cp:lastPrinted>2015-01-09T09:35:00Z</cp:lastPrinted>
  <dcterms:modified xsi:type="dcterms:W3CDTF">2019-01-29T11:28:00Z</dcterms:modified>
  <cp:revision>9</cp:revision>
  <dc:subject/>
  <dc:title/>
</cp:coreProperties>
</file>