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maj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Remont sali gimnastycznej  przy I Liceum Ogólnokształcącym im. Jana Kasprowicza w Inowrocławiu, ul. Plac 3-go Maja 11/13 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>
          <w:rFonts w:ascii="Times New Roman" w:hAnsi="Times New Roman"/>
          <w:sz w:val="34"/>
        </w:rPr>
      </w:pPr>
      <w:r>
        <w:rPr>
          <w:sz w:val="34"/>
        </w:rPr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/>
        <w:t>Kod CPV:   45.45.00.00-6</w:t>
      </w:r>
      <w:r>
        <w:rPr>
          <w:sz w:val="20"/>
        </w:rPr>
        <w:t xml:space="preserve"> 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0"/>
        </w:rPr>
        <w:tab/>
      </w:r>
      <w:r>
        <w:rPr/>
        <w:t>45.11.00.00-1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</w:rPr>
        <w:t>45.26.10.00-4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</w:rPr>
        <w:t>45.30.00.00-0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</w:rPr>
        <w:t>45.43.00.00-0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</w:rPr>
        <w:t>45.42.00.00-7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 xml:space="preserve">zamieszczono w Biuletynie Zamówień Publicznych dnia  26.05.2008 r.,  nr  109584,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oraz    wywieszono na tablicy ogłoszeń w siedzibie Zamawiającego w dniu 26.05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rzedmiotem zamówienia jest wykonanie remontu sali gimnastycznej przy I Liceum Ogólnokształcącym im. Jana Kasprowicza w Inowrocławiu, ul. Plac 3-go Maja 11/13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left"/>
        <w:rPr/>
      </w:pPr>
      <w:r>
        <w:rPr>
          <w:sz w:val="20"/>
        </w:rPr>
        <w:t>Zakres robót objętych zamówienie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naprawa tynków elewacji wraz z kolorystyk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sz w:val="20"/>
        </w:rPr>
        <w:t>wymiana pokrycia dachow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sz w:val="20"/>
        </w:rPr>
        <w:t>wymiana stolarki okiennej i drzwiow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sz w:val="20"/>
        </w:rPr>
        <w:t>remont schodów wejściowych do budynk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sz w:val="20"/>
        </w:rPr>
        <w:t>remont sanitariatów oraz przebieraln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sz w:val="20"/>
        </w:rPr>
        <w:t>wymiana posadzek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sz w:val="20"/>
        </w:rPr>
        <w:t>naprawa tynków wewnętrznych oraz wykonanie nowych malatur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sz w:val="20"/>
        </w:rPr>
        <w:t>wykonanie instalacji odgromowej.</w:t>
      </w:r>
    </w:p>
    <w:p>
      <w:pPr>
        <w:pStyle w:val="Normal"/>
        <w:widowControl w:val="false"/>
        <w:bidi w:val="0"/>
        <w:spacing w:lineRule="atLeast" w:line="273"/>
        <w:ind w:left="644" w:right="0" w:hanging="0"/>
        <w:jc w:val="left"/>
        <w:rPr/>
      </w:pPr>
      <w:r>
        <w:rPr>
          <w:sz w:val="20"/>
        </w:rPr>
        <w:t>Obiekt budowlany nie jest wpisany do rejestru zabytków, lecz podlega ochronie konserwatorskiej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ojekcie technicznym, Specyfikacji technicznej wykonania i odbioru robót budowlanych, Książce przedmiarów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 ( do wglądu )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Roboty należy wykonać zgodnie ze sztuką budowlaną, obowiązującymi przepisami i normami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pierwszego gatunku, zakupionych u renomowanych producentów, gwarantujących najwyższą jakość, o parametrach technicznych i jakościowych nie gorszych niż określone w Projekcie technicznym, Specyfikacji technicznej wykonania i odbioru robót  budowlanych i Książce przedmiarów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 oraz innym określonym w projekcie;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Ustala się termin wykonania przedmiotu zamówienia:</w:t>
      </w:r>
      <w:r>
        <w:rPr>
          <w:b/>
          <w:sz w:val="20"/>
        </w:rPr>
        <w:t xml:space="preserve"> </w:t>
      </w:r>
      <w:r>
        <w:rPr>
          <w:sz w:val="20"/>
        </w:rPr>
        <w:t xml:space="preserve">: </w:t>
      </w:r>
      <w:r>
        <w:rPr>
          <w:b/>
          <w:sz w:val="20"/>
        </w:rPr>
        <w:t xml:space="preserve">do dnia 30 wrześni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bidi w:val="0"/>
        <w:spacing w:lineRule="atLeast" w:line="273"/>
        <w:ind w:left="360" w:right="0" w:firstLine="360"/>
        <w:jc w:val="both"/>
        <w:rPr/>
      </w:pPr>
      <w:r>
        <w:rPr>
          <w:sz w:val="20"/>
        </w:rPr>
        <w:t>a)osoby kierujące wykonaniem zamówienia posiadają uprawnienia budowlane w specjalności konstrukcyjno – budowlanej , instalacyjnej i elektrycznej,</w:t>
      </w:r>
    </w:p>
    <w:p>
      <w:pPr>
        <w:pStyle w:val="Normal"/>
        <w:widowControl w:val="false"/>
        <w:bidi w:val="0"/>
        <w:spacing w:lineRule="atLeast" w:line="273"/>
        <w:ind w:left="750" w:right="0" w:hanging="0"/>
        <w:jc w:val="both"/>
        <w:rPr/>
      </w:pPr>
      <w:r>
        <w:rPr>
          <w:sz w:val="20"/>
        </w:rPr>
        <w:t>b)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 w:val="20"/>
        </w:rPr>
        <w:t>, odpowiadające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)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left"/>
        <w:rPr/>
      </w:pPr>
      <w:r>
        <w:rPr>
          <w:color w:val="000000"/>
          <w:sz w:val="20"/>
        </w:rPr>
        <w:t>2)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3) Kopii uprawnień budowlanych oraz aktualnych zaświadczeń o przynależności do Izby Inżynierów Budownictwa osób kierujących wykonaniem robót w specjalności konstrukcyjno – budowlanej, instalacyjnej i elektrycznej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left"/>
        <w:rPr/>
      </w:pPr>
      <w:r>
        <w:rPr>
          <w:color w:val="000000"/>
          <w:sz w:val="20"/>
        </w:rPr>
        <w:t>4)   Wykazu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(wzór –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left"/>
        <w:rPr/>
      </w:pPr>
      <w:r>
        <w:rPr>
          <w:color w:val="000000"/>
          <w:sz w:val="20"/>
        </w:rPr>
        <w:t>5) Polisy lub innego dokumentu 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6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Wykonawcę lub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4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ferta - przetarg nieograniczony – “Remont sali gimnastycznej przy I LO w Inowrocławiu</w:t>
      </w:r>
      <w:r>
        <w:rPr/>
        <w:t xml:space="preserve"> ”</w:t>
      </w:r>
      <w:r>
        <w:rPr>
          <w:b/>
        </w:rPr>
        <w:t xml:space="preserve">- nie otwierać   przed  18.06.2008 roku do godz. 10.15.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4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4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4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8.06.2008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8.06.2008 roku o godzinie 10:15 w 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left"/>
        <w:rPr/>
      </w:pP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Projekcie technicznym, Specyfikacji technicznej wykonania i odbioru robót budowlanych,  Książce przedmiarów, załączonych do SIWZ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robót budowlanych i prowadzenia robót budowlanych,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ind w:left="0" w:right="0" w:hanging="0"/>
        <w:rPr/>
      </w:pPr>
      <w:r>
        <w:rPr/>
        <w:t>1. Wykonawca przed zawarciem umowy, będzie zobowiązany do wniesienia zabezpieczenia należytego wykonania umowy w wysokości 10 % ceny podanej w ofercie wraz z podatkiem od towarów i usług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 Zabezpieczenie może być wnoszone według wyboru Wykonawcy w jednej lub kilku następujących formach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w pieniądzu,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poręczeniach bankowych,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poręczeniach SKOK,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gwarancjach bankowych,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gwarancjach ubezpieczeniowych,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poręczeniach udzielanych przez podmioty, o których mowa w art. 6b ust. 5 pkt 2  ustawy z dnia 09 listopada 2000 r. o utworzeniu Polskiej Agencji Rozwoju Przedsiębiorczości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bezpieczenie wnoszone w pieniądzu Wykonawca wpłaca przelewem na rachunek bankowy wskazany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  <w:tab w:val="right" w:pos="87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 xml:space="preserve">W trakcie realizacji </w:t>
      </w:r>
      <w:r>
        <w:rPr/>
        <w:t xml:space="preserve">umowy </w:t>
      </w:r>
      <w:r>
        <w:rPr>
          <w:sz w:val="20"/>
        </w:rPr>
        <w:t>Wykonawca może dokonać zmiany formy zabezpieczenia na jedną</w:t>
      </w:r>
      <w:r>
        <w:rPr/>
        <w:t xml:space="preserve"> </w:t>
      </w:r>
      <w:r>
        <w:rPr>
          <w:sz w:val="20"/>
        </w:rPr>
        <w:t>lub kilka form, o których mowa w pkt 3.</w:t>
      </w:r>
    </w:p>
    <w:p>
      <w:pPr>
        <w:pStyle w:val="Ust"/>
        <w:bidi w:val="0"/>
        <w:spacing w:before="0" w:after="0"/>
        <w:ind w:left="426" w:right="-1" w:hanging="284"/>
        <w:jc w:val="left"/>
        <w:rPr/>
      </w:pPr>
      <w:r>
        <w:rPr>
          <w:sz w:val="20"/>
        </w:rPr>
        <w:t>7. Zamawiający zwróci wniesione zabezpieczenie w terminie 30 dni od dnia wykonania zamówienia i uznania przez Zamawiającego za należycie wykonane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 pz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wykazu wykonanych podobnych  robót budowlanych w okresie ostatnich 5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1. Projekt techniczny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Specyfikacja techniczna wykonania i odbioru robót budowlan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3. Książka przedmiarów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ecylia Bulczyńska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3</Words>
  <Characters>19304</Characters>
  <CharactersWithSpaces>1657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2:00Z</dcterms:created>
  <dc:creator>Readiris</dc:creator>
  <dc:description/>
  <dc:language>en-US</dc:language>
  <cp:lastModifiedBy/>
  <cp:lastPrinted>2008-05-05T10:18:00Z</cp:lastPrinted>
  <dcterms:modified xsi:type="dcterms:W3CDTF">2008-05-26T10:4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