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230505</wp:posOffset>
                </wp:positionV>
                <wp:extent cx="2228850" cy="952500"/>
                <wp:effectExtent l="1905" t="1905" r="2540" b="79375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6.35pt;margin-top:-18.15pt;width:175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AG.272.1.5.2018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YCH WYKONANIE WYKONAWCA ZAMIERZA POWIERZY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tLeast" w:line="273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omodernizacja dachu budynku szkoły, łącznika i sali gimnastycznej Zespołu Szkół Ponadgimnazjalnych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iż w przedmiotowym postępowaniu zamierzamy powierzyć Podwykonawcom wykonanie następujących części zamówieni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1"/>
        <w:gridCol w:w="2849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 powierzonej części zamówieni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Pod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spacing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0:00Z</dcterms:created>
  <dc:creator>Żaneta Walczak</dc:creator>
  <dc:description/>
  <cp:keywords/>
  <dc:language>en-US</dc:language>
  <cp:lastModifiedBy>Barbara Wesołowska</cp:lastModifiedBy>
  <dcterms:modified xsi:type="dcterms:W3CDTF">2018-06-08T09:43:00Z</dcterms:modified>
  <cp:revision>8</cp:revision>
  <dc:subject/>
  <dc:title/>
</cp:coreProperties>
</file>