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G.272.4.3.2016</w:t>
        <w:tab/>
        <w:tab/>
        <w:tab/>
        <w:tab/>
        <w:tab/>
        <w:tab/>
        <w:tab/>
        <w:tab/>
        <w:tab/>
        <w:t>Załącznik nr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is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 jest dostawa n/w materiałów eksploatacyjnych do drukarek monochromatycznych laserowych, drukarek atramentowych kolorowych i taśm do drukarek i faksów</w:t>
      </w:r>
    </w:p>
    <w:p>
      <w:pPr>
        <w:pStyle w:val="Normal"/>
        <w:rPr/>
      </w:pPr>
      <w:r>
        <w:rPr>
          <w:sz w:val="24"/>
          <w:szCs w:val="24"/>
        </w:rPr>
        <w:t>Tonery do drukare</w:t>
      </w:r>
      <w:r>
        <w:rPr/>
        <w:t>k  laserowych, faksów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08"/>
        <w:gridCol w:w="2268"/>
        <w:gridCol w:w="1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rzedmiotu / artykuł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1000/1005/1200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Black A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7115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HP LJ 1100/3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lack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4092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2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ner do drukarki HP LJ 1010/1012/1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lack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2612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HP LJ 1160/1320/33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lack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5949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49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HP LJ P1005/P10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lack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B435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5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lack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7516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6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102 P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lack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285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5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5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 str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Black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278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8A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/2820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3960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/2820 cy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3961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/2820 ye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3962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/2820 mag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3963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ęben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Q3964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/5550 bla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9730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/5550 cy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9731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/5550 yello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9732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do drukarki HP LJ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/5550 mag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C9733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O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457480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ben do drukarki O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 kopi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7430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Ok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0710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Lexma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120/120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16S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ben do drukarki Lexma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120/120 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00 kopi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6 X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ner do drukarki  Lexma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21/3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7405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Lexma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30/332/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16H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ben do drukarki  Lexmar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330/332/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A830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Lexmark MS510DN /M1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20.000 </w:t>
            </w:r>
            <w:r>
              <w:rPr>
                <w:sz w:val="24"/>
                <w:szCs w:val="24"/>
              </w:rPr>
              <w:t>stron</w:t>
            </w:r>
            <w:r>
              <w:rPr>
                <w:sz w:val="24"/>
                <w:szCs w:val="24"/>
                <w:lang w:val="en-US"/>
              </w:rPr>
              <w:t xml:space="preserve">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2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ęben do drukarki Lexmark MS510DN /M11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 kopii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Z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-6970 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4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-1320 DN/P2135 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17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-3040 DN MF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5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35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S-4020 D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3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S-C5150 DN /P6021CD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80 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-C5150 DN/P6021C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80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en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-C5150 DN/P6021C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80 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S-C5150 DN/P6021CD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80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S-C53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lac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S-C53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S-C53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en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Kyoc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S-C535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o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ner Kyocera P6026 CD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K-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lack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ner Kyocera P6026 CD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K-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gent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ner Kyocera P6026 CD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K-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ya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ner Kyocera P6026 CDN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K-5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ellow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Samsu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X-4521 D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2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608537115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Samsu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X-4720 D5 K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8979304486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o drukarki  Samsung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L2250D D5 ML2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897923649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Toner do faksu     </w:t>
            </w:r>
            <w:r>
              <w:rPr/>
              <w:t xml:space="preserve">Panasonic KX-FL613 PD 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 szt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KX-FA 8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Bęben do </w:t>
            </w:r>
            <w:r>
              <w:rPr/>
              <w:t xml:space="preserve">Panasonic KX-FL613 PD 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KX-FA 8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Tusze do drukarek atramentowych kolorowych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08"/>
        <w:gridCol w:w="2268"/>
        <w:gridCol w:w="198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4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trament Hp 1125 kolor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1823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(23) kolo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1125/128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20/6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51645A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45) czarny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1280/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20/6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6578A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78) kolor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5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 stron A4, 19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6656A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6) czarn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5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stron A4, 17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6657A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57) kolor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940/K7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8767E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39) czarn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940/K71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8766E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43) kolor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780/43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B336E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50XL) czarn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5780/43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B338E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51XL) kolor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25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stron, 12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C641E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00XL) czarn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256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 stron, 11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C644E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300XL) kolor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trament Hp Business Inkjet 2800, do ploter HP 500/800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4844A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0) czarn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Business Inkjet 2800/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4836A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1) cyan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Business Inkjet 2800/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4837A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1) magenta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Hp Business Inkjet 2800/1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 stron A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4838A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1) yellow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ica Hp Business Inkjet 2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ca drukująca czarna 16.000 stron 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4810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1) Black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ica Hp Business Inkjet 2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ca druku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łękitna 24.0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4811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1) cyan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ica Hp Business Inkjet 2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ca druku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enta 24.000 st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4812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1) magenta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ica Hp Business Inkjet 28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wica drukują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llow 24.000 str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4813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11) yellow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9403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72) czarny mat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9370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72) czarny foto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9371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(72) cyan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9372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72) magenta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9373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72) yellow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9374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72) szar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ica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łowica drukują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szary I czarny fot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9380A (72) </w:t>
            </w:r>
            <w:r>
              <w:rPr>
                <w:sz w:val="18"/>
                <w:szCs w:val="18"/>
              </w:rPr>
              <w:t>szary I czarny foto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ica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łowica drukują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magenta i cy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9383A (72) magenta i cyan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łowica ploter HP T1100 p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łowica drukują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/>
              <w:t>czarny mat i żół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9384A (72) </w:t>
            </w:r>
            <w:r>
              <w:rPr>
                <w:sz w:val="18"/>
                <w:szCs w:val="18"/>
              </w:rPr>
              <w:t>czarny mat i żółt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 do ploter HP 500/800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911A (82) cyan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 do  ploter HP 500/800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912A (82) magenta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7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  do ploter HP 500/800p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m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4911A (82)  yellow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0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do Brother  MCF440C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C 10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zarn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do Brother  MCF440C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C 10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yellow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do Brother  MCF440C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LC 1000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yan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8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rament do Brother  MCF440C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stron A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C 1000 czerwony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Atrament Epson XP-61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1 m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val="en-US" w:eastAsia="pl-PL"/>
              </w:rPr>
              <w:t xml:space="preserve">C13T26214010 (black) 26 XL    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trament Epson XP-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kartek a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,7 m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13T26314010 (photo black) 26 XL   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trament Epson XP-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 m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C13T26324010 (cyan)  26 XL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trament Epson XP-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 m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C13T26334010 (magenta) 26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XL</w:t>
            </w:r>
          </w:p>
        </w:tc>
      </w:tr>
      <w:tr>
        <w:trPr>
          <w:trHeight w:val="2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trament Epson XP-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 stron a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  m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C13T26344010 (yellow) 26 XL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śmy do drukarek i faksów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8"/>
        <w:gridCol w:w="3181"/>
        <w:gridCol w:w="986"/>
        <w:gridCol w:w="2005"/>
        <w:gridCol w:w="188"/>
        <w:gridCol w:w="62"/>
        <w:gridCol w:w="2114"/>
        <w:gridCol w:w="239"/>
        <w:gridCol w:w="258"/>
      </w:tblGrid>
      <w:tr>
        <w:trPr>
          <w:trHeight w:val="8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89.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śma Panasonic  FX-FA52 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KX-FA 207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śma czarna , 2 sztuki, 216 mm, 30m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/>
              <w:t>PC5057</w:t>
            </w:r>
          </w:p>
        </w:tc>
        <w:tc>
          <w:tcPr>
            <w:tcW w:w="4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67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sze do kopiar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0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Ricoh  725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26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1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NashuatecMP1600/200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09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oner Ricoch Aficio 1018d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08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 Kyocera KM-1635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41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4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Kyocera TASKalfa 250 ci, 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 stron black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865K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5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Kyocera TASKalfa 250 Ci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 stron mage.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865M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6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oner Kyocera TASKalfa 250 Ci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 stron yellow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865Y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7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Kyocera TASKalfa 250 Ci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0 stron cya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865C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8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Kyocera TASKalfa   300i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68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Kyocera TASKalfa 180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410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0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Kyocera TASKalfa  420 i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K-72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1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Triumph-Adler 2218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6122100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102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ner Triumph-Adler 2130 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510015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.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ner D-Copia 1800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0 str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083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41:00Z</dcterms:created>
  <dc:creator>Sławek Hetmann</dc:creator>
  <dc:description/>
  <cp:keywords/>
  <dc:language>en-US</dc:language>
  <cp:lastModifiedBy>Sławek Hetmann</cp:lastModifiedBy>
  <cp:lastPrinted>2015-12-22T09:54:00Z</cp:lastPrinted>
  <dcterms:modified xsi:type="dcterms:W3CDTF">2016-01-25T12:32:00Z</dcterms:modified>
  <cp:revision>24</cp:revision>
  <dc:subject/>
  <dc:title/>
</cp:coreProperties>
</file>