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7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Stowarzyszenie Chorągiew Kujawsko-Pomorska Związku Harcerstwa Polskiego w Bydgoszcz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Hufiec 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wsparcie realizacji zadania publicznego pn.: „III harcerski bieg na orientację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7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72.112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7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3:00Z</dcterms:created>
  <dc:creator>R.Gołdecki</dc:creator>
  <dc:description/>
  <cp:keywords/>
  <dc:language>en-US</dc:language>
  <cp:lastModifiedBy>Robert Gołdecki</cp:lastModifiedBy>
  <cp:lastPrinted>2012-07-18T09:57:00Z</cp:lastPrinted>
  <dcterms:modified xsi:type="dcterms:W3CDTF">2012-09-07T07:23:00Z</dcterms:modified>
  <cp:revision>3</cp:revision>
  <dc:subject/>
  <dc:title>BK/P/09/2007</dc:title>
</cp:coreProperties>
</file>