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Inowrocław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drugi przetarg ustny nieograniczony na sprzedaż zabudowanej nieruchomości położonej w Kościelcu gmina Pakoś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miotem sprzedaży jest zabudowana nieruchomość położona w Kościelcu gmina Pakość, stanowiąca własność Powiatu Inowrocławskiego, zapisana w księdze wieczystej KW nr 45239, oznaczona geodezyjnie jako działka nr 137/8 o pow. 0,4270 ha.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Przedmiotowa  nieruchomość  zabudowana   jest   budynkiem   po  byłej  kotłowni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Zespołu Szkół Ponadgimnazjalnych w Kościelc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k jest obowiązującego planu zagospodarowania przestrzennego w stosunku do nieruchomości będącej przedmiotem sprzedaży. W studium uwarunkowań i kierunków zagospodarowania przestrzennego gminy Pakość w/w nieruchomość została oznaczona jako tereny przeznaczone do zainwestow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wywoławcza nieruchomości określona została na kwotę 40.000,00 zł brutto ( słownie: czterdzieścitysięcyzłotych ) wadium zaś wynosi 3.000,00 zł ( słownie: trzytysiącezłotych ).</w:t>
      </w:r>
    </w:p>
    <w:p>
      <w:pPr>
        <w:pStyle w:val="Normal"/>
        <w:ind w:left="1080" w:hanging="0"/>
        <w:jc w:val="both"/>
        <w:rPr/>
      </w:pPr>
      <w:r>
        <w:rPr/>
        <w:t xml:space="preserve">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targ odbędzie się 26 października 2007 r. o godz. 9</w:t>
      </w:r>
      <w:r>
        <w:rPr>
          <w:vertAlign w:val="superscript"/>
        </w:rPr>
        <w:t>00</w:t>
      </w:r>
      <w:r>
        <w:rPr/>
        <w:t xml:space="preserve"> w Starostwie Powiatowym w Inowrocławiu przy ulicy Roosevelta 36/38 w sali nr 144.</w:t>
      </w:r>
    </w:p>
    <w:p>
      <w:pPr>
        <w:pStyle w:val="Normal"/>
        <w:ind w:left="1080" w:hanging="0"/>
        <w:jc w:val="both"/>
        <w:rPr/>
      </w:pPr>
      <w:r>
        <w:rPr/>
        <w:t>Warunkiem udziału w przetargu jest wniesienie wadium oraz przedłożenie komisji przetargowej:</w:t>
      </w:r>
    </w:p>
    <w:p>
      <w:pPr>
        <w:pStyle w:val="Normal"/>
        <w:ind w:left="1080" w:hanging="0"/>
        <w:jc w:val="both"/>
        <w:rPr/>
      </w:pPr>
      <w:r>
        <w:rPr/>
        <w:t>1.  dowodu wpłaty wadium,</w:t>
      </w:r>
    </w:p>
    <w:p>
      <w:pPr>
        <w:pStyle w:val="Normal"/>
        <w:ind w:left="1080" w:hanging="0"/>
        <w:jc w:val="both"/>
        <w:rPr/>
      </w:pPr>
      <w:r>
        <w:rPr/>
        <w:t>2.  dowodu tożsamości – w przypadku osób fizycznych,</w:t>
      </w:r>
    </w:p>
    <w:p>
      <w:pPr>
        <w:pStyle w:val="Normal"/>
        <w:ind w:left="1080" w:hanging="0"/>
        <w:jc w:val="both"/>
        <w:rPr/>
      </w:pPr>
      <w:r>
        <w:rPr/>
        <w:t>3. 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ind w:left="1080" w:hanging="0"/>
        <w:jc w:val="both"/>
        <w:rPr/>
      </w:pPr>
      <w:r>
        <w:rPr/>
        <w:t>Wadium w wysokości 3.000,00 zł należy wpłacić do dnia 19 października 2007 r. na konto Starostwa Powiatowego w Inowrocławiu prowadzone przez Bank Spółdzielczy w Inowrocławiu nr 72 8149 0000 0022 6022 2000 0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bycie nieruchomości przez cudzoziemców może nastąpić w przypadku uzyskania zezwolenia Ministra Spraw Wewnętrznych i Administracji, jeżeli wymagają tego przepisy ustawy z dnia 24 marca 1920 r. o nabywaniu nieruchomości przez cudzoziemców ( Dz. U. z 2004 r. Nr 167, poz. 1758  z późn. zm. ).</w:t>
      </w:r>
    </w:p>
    <w:p>
      <w:pPr>
        <w:pStyle w:val="Normal"/>
        <w:jc w:val="both"/>
        <w:rPr/>
      </w:pPr>
      <w:r>
        <w:rPr/>
        <w:t>Jeśli osoba ustalona jako nabywca nieruchomości nie stawi się bez usprawiedliwienia w wyznaczonym przez Zarząd Powiatu Inowrocławskiego miejscu i terminie zawarcia umowy sprzedaży, Zarząd Powiatu może odstąpić od zawarcia umowy, a wpłacone wadium nie podlega zwrotowi.</w:t>
      </w:r>
    </w:p>
    <w:p>
      <w:pPr>
        <w:pStyle w:val="Normal"/>
        <w:jc w:val="both"/>
        <w:rPr/>
      </w:pPr>
      <w:r>
        <w:rPr/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jc w:val="both"/>
        <w:rPr/>
      </w:pPr>
      <w:r>
        <w:rPr/>
        <w:t>Nabywca ponosi koszty ogłoszenia, wyceny oraz koszty związane z zawarciem umowy notarialnej.</w:t>
      </w:r>
    </w:p>
    <w:p>
      <w:pPr>
        <w:pStyle w:val="Normal"/>
        <w:jc w:val="both"/>
        <w:rPr/>
      </w:pPr>
      <w:r>
        <w:rPr/>
        <w:t xml:space="preserve">Zarząd Powiatu Inowrocławskiego może odwołać ogłoszony przetarg jedynie z ważnych powodów, niezwłocznie podając informację o odwołaniu przetargu do publicznej wiadomości z podaniem przyczyny odwołania przetargu. </w:t>
      </w:r>
    </w:p>
    <w:p>
      <w:pPr>
        <w:pStyle w:val="Normal"/>
        <w:jc w:val="both"/>
        <w:rPr/>
      </w:pPr>
      <w:r>
        <w:rPr/>
        <w:t>Szczegółowych informacji o nieruchomości udziela Naczelnik Wydziału Geodezji, Kartografii, Katastru i Gospodarki Nieruchomościami Starostwa Powiatowego w Inowrocławiu tel. 052 35 92 130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45:00Z</dcterms:created>
  <dc:creator>justyna</dc:creator>
  <dc:description/>
  <cp:keywords/>
  <dc:language>en-US</dc:language>
  <cp:lastModifiedBy>justyna</cp:lastModifiedBy>
  <cp:lastPrinted>2007-09-20T11:04:00Z</cp:lastPrinted>
  <dcterms:modified xsi:type="dcterms:W3CDTF">2007-09-20T09:20:00Z</dcterms:modified>
  <cp:revision>6</cp:revision>
  <dc:subject/>
  <dc:title>Zarząd Powiatu Inowrocławskiego</dc:title>
</cp:coreProperties>
</file>