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ych  w Gniewkowie przy ulicy Dworcowej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miotem sprzedaży jest  niezabudowana nieruchomość położona w Gniewkowie przy ul. Dworcowej 9, będąca własnością Powiatu Inowrocławskiego, zapisana  w  księdze  wieczystej  KW  nr BY1I/00000291/0, oznaczona geodezyjnie jako działka nr 578/29 o pow. 0,0555 ha. 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nieruchomość była przedmiotem przetargu przeprowadzonego 26 lutego 2013 r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działki nr 578/29 brak jest obowiązującego miejscowego planu zagospodarowania przestrzennego. Zgodnie ze Studium uwarunkowań i kierunków zagospodarowania przestrzennego Gminy Gniewkowo zatwierdzonego Uchwałą Nr XIX/124/2012 Rady Miejskiej w Gniewkowie z dnia 30 maja 2012 r. przedmiotowa nieruchomość położona w miejscowości Gniewkowo znajduje się w jednostce A-3 na terenie usług i działalności gospodarczej oraz mieszkalnictwa jako funkcji uzupełniającej, w strefie ochrony konserwatorskiej typu ,,B’’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ewidencji gruntów ww. działka oznaczona jest jako Bp – zurbanizowane tereny niezabudowane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 nieruchomości określona została na kwotę 34 000,00 zł brutto (słownie: trzydzieści cztery tysiące złotych) – w tym podatek VAT 23%; wadium zaś wynosi </w:t>
      </w:r>
      <w:r>
        <w:rPr>
          <w:rFonts w:cs="Times New Roman" w:ascii="Times New Roman" w:hAnsi="Times New Roman"/>
          <w:bCs/>
          <w:sz w:val="24"/>
          <w:szCs w:val="24"/>
        </w:rPr>
        <w:t>3400,00 zł (słownie: trzy tysiące czterysta złotych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578/29 odbędzie się 11 czerwca 2013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 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400,00 zł należy wpłacić do dnia 4 czerwca 2013 r. na 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miotem sprzedaży jest  niezabudowana nieruchomość położona w Gniewkowie przy ul. Dworcowej 9, będąca własnością Powiatu Inowrocławskiego, zapisana  w  księdze  wieczystej  KW  nr BY1I/00000291/0, oznaczona geodezyjnie jako działka nr 578/30 o pow. 0,0555 ha. 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nieruchomość była przedmiotem przetargu przeprowadzonego 26 lutego 2013 r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działki nr 578/30 brak jest obowiązującego miejscowego planu zagospodarowania przestrzennego. Zgodnie ze Studium uwarunkowań i kierunków zagospodarowania przestrzennego Gminy Gniewkowo zatwierdzonego Uchwałą Nr XIX/124/2012 Rady Miejskiej w Gniewkowie z dnia 30 maja 2012 r. przedmiotowa nieruchomość położona w miejscowości Gniewkowo znajduje się w jednostce A-3 na terenie usług i działalności gospodarczej oraz mieszkalnictwa jako funkcji uzupełniającej, w strefie ochrony konserwatorskiej typu ,,B’’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widencji gruntów ww. działka oznaczona jest jako Bp – zurbanizowane tereny niezabudowane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 nieruchomości określona została na kwotę 34 000,00 zł brutto (słownie: trzydzieści cztery tysiące złotych) – w tym podatek VAT 23%; wadium zaś wynosi </w:t>
      </w:r>
      <w:r>
        <w:rPr>
          <w:rFonts w:cs="Times New Roman" w:ascii="Times New Roman" w:hAnsi="Times New Roman"/>
          <w:bCs/>
          <w:sz w:val="24"/>
          <w:szCs w:val="24"/>
        </w:rPr>
        <w:t>3400,00 zł (słownie: trzy tysiące czterysta złotych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578/30 odbędzie się 11 czerwca 2013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 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400,00 zł należy wpłacić do dnia 4 czerwca 2013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sprzedaży jest zabudowana nieruchomość położona w Gniewkowie przy ul. Dworcowej 9, zapisana w  księdze  wieczystej  KW  nr BY1I/00000291/0, oznaczona geodezyjnie jako działka nr 578/27 o pow. 0,0811 ha  wraz z udziałem w 1/2 części działki nr 578/24 o pow. 0,0412 ha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nieruchomość była przedmiotem przetargu przeprowadzonego 26 lutego 2013 r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działek o numerach: 578/27 i 578/24 brak jest obowiązującego miejscowego planu zagospodarowania przestrzennego. Zgodnie ze Studium uwarunkowań i kierunków zagospodarowania przestrzennego Gminy Gniewkowo zatwierdzonego Uchwałą Nr XIX/124/2012 Rady Miejskiej w Gniewkowie z dnia 30 maja 2012 r. działki 578/27 i 578/24 położone w miejscowości Gniewkowo znajdują się w jednostce A-3 na terenie usług i działalności gospodarczej oraz mieszkalnictwa jako funkcji uzupełniającej, w strefie ochrony konserwatorskiej typu ,,B’’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widencji gruntów działka nr 578/27 oznaczona jest jako B – tereny mieszkaniowe, natomiast działka nr 578/24 oznaczona jest jako drog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określona została na kwotę 34 000,00 zł brutto (słownie: trzydzieści cztery tysiące złotych) – w tym podatek VAT w wysokości 23% od ceny udziału w 1/2 części działki nr 578/24; wadium zaś wynosi 3400,00 zł </w:t>
      </w:r>
      <w:r>
        <w:rPr>
          <w:rFonts w:cs="Times New Roman" w:ascii="Times New Roman" w:hAnsi="Times New Roman"/>
          <w:bCs/>
          <w:sz w:val="24"/>
          <w:szCs w:val="24"/>
        </w:rPr>
        <w:t>(słownie: trzy tysiące czterysta złotych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na działkę nr 578/27 wraz z udziałem w 1/2 części działki nr 578/24 odbędzie się 11 czerwca 2013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400,00 zł należy wpłacić do dnia 4 czerwca 2013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 </dc:creator>
  <dc:description/>
  <cp:keywords/>
  <dc:language>en-US</dc:language>
  <cp:lastModifiedBy> </cp:lastModifiedBy>
  <cp:lastPrinted>2013-04-29T10:56:00Z</cp:lastPrinted>
  <dcterms:modified xsi:type="dcterms:W3CDTF">2013-04-29T08:59:00Z</dcterms:modified>
  <cp:revision>4</cp:revision>
  <dc:subject/>
  <dc:title/>
</cp:coreProperties>
</file>