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. ……………………………………………………. do kontak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TextBodyIndent"/>
        <w:ind w:left="0" w:hanging="0"/>
        <w:rPr/>
      </w:pPr>
      <w:r>
        <w:rPr>
          <w:b/>
          <w:szCs w:val="24"/>
        </w:rPr>
        <w:t>Wykonanie dokumentacji projektowej dla adaptacji budynku po Straży Pożarnej przy ul. Poznańskiej 133 A w Inowrocławiu na Pogotowie Ratunkowe i pomieszczenia biurowe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usług objętych zamówieniem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cena ryczałtowa (C) za wykonanie całości przedmiotu zamówienia wynosi kwotę netto ....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(słownie: .......................................................................................... zł), natomiast wraz </w:t>
        <w:br/>
        <w:t>z należnym podatkiem VAT w wysokości …..………......%, wynosi kwotę brutto ................... zł. (słownie: 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dzielamy gwarancji na okres .......... miesięcy licząc od daty odbioru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5) 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76"/>
        <w:jc w:val="both"/>
        <w:rPr/>
      </w:pPr>
      <w:r>
        <w:rPr>
          <w:sz w:val="24"/>
        </w:rPr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7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3-01-18T13:05:00Z</dcterms:modified>
  <cp:revision>3</cp:revision>
  <dc:subject/>
  <dc:title>@v_przet#zamaw_nazwa</dc:title>
</cp:coreProperties>
</file>