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</w:r>
      <w:r>
        <w:rPr>
          <w:sz w:val="24"/>
          <w:szCs w:val="24"/>
        </w:rPr>
        <w:t>Inowrocław, 8 kwietnia 2015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8.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, z późn. zm.) oraz art. 127 ust. 6 ustawy </w:t>
        <w:br/>
        <w:t xml:space="preserve">z dnia 18 lipca 2001 r. Prawo wodne (Dz. U. z 2015 r. poz. 469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że na wniosek Pana Romana Molendy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wszczęto postępowanie w sprawie wydania pozwolenia wodnoprawnego na wykonanie urządzenia wodnego służącego </w:t>
        <w:br/>
        <w:t xml:space="preserve">do poboru wód podziemnych z utworów czwartorzędowych, z terenu działki </w:t>
        <w:br/>
        <w:t>nr 67/3 w m. Skotniki, gm. Kruszwica. Współrzędne geograficzne projektowanego otworu – 52°41'48.41'' N, 18°29'51.03'' E.</w:t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5-04-08T06:26:00Z</dcterms:modified>
  <cp:revision>28</cp:revision>
  <dc:subject/>
  <dc:title/>
</cp:coreProperties>
</file>