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1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272.1.16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Dotyczy:</w:t>
      </w:r>
      <w:r>
        <w:rPr/>
        <w:t xml:space="preserve"> modyfikacji Specyfikacji Istotnych Warunków Zamówienia do przetargu nieograniczonego na „Przebudowa boiska wielofunkcyjnego przy II Liceum Ogólnokształcącym im. Marii Konopnickiej w Inowrocławiu”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Dz. U. z 2010 r. Nr 113, poz. 759 z późn. zm.)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dotyczące Specyfikacji Istotnych Warunków Zamówienia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okonan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kt 6.2. poz. 1 SIWZ” zmienia się zapis: </w:t>
      </w:r>
    </w:p>
    <w:p>
      <w:pPr>
        <w:pStyle w:val="Normal"/>
        <w:suppressAutoHyphens w:val="false"/>
        <w:spacing w:before="6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iedza i doświadczenie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dzielenie zamówienia mogą ubiegać się wykonawcy, którzy spełniają warunki, dotyczące posiadania wiedzy i doświadczenia. Ocena spełniania warunków udziału w postępowaniu będzie dokonana na podstawie złożonych dokumentów i oświadczeń na zasadzie spełnia/nie spełnia. Warunek zostanie uznany za spełniony jeżeli Wykonawca udokumentuje wykonanie co najmniej trzech robót budowlanych odpowiadających przedmiotowi zamówienia w szczególności nawierzchni poliuretanowej o min. powierzchni 1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ogrodzenia.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suppressAutoHyphens w:val="false"/>
        <w:spacing w:before="6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iedza i doświadczenie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dzielenie zamówienia mogą ubiegać się wykonawcy, którzy spełniają warunki, dotyczące posiadania wiedzy i doświadczenia. Ocena spełniania warunków udziału w postępowaniu będzie dokonana na podstawie złożonych dokumentów i oświadczeń na zasadzie spełnia/nie spełnia. Warunek zostanie uznany za spełniony jeżeli Wykonawca udokumentuje wykonanie co najmniej trzech robót budowlanych odpowiadających przedmiotowi zamówienia w szczególności nawierzchni poliuretanowej o min. powierzchni 1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ogrodzenia</w:t>
      </w:r>
      <w:r>
        <w:rPr>
          <w:rFonts w:cs="Times New Roman" w:ascii="Times New Roman" w:hAnsi="Times New Roman"/>
          <w:sz w:val="24"/>
          <w:szCs w:val="24"/>
        </w:rPr>
        <w:t xml:space="preserve"> w postaci band wandaloodporn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Normal"/>
        <w:rPr>
          <w:rFonts w:ascii="Times New Roman" w:hAnsi="Times New Roman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W związku z powyższym Zamawiający przedłuża termin składania ofert do dnia 26 listopada 2012 r. do godz. 10.00. Otwarcie ofert nastąpi 26 listopada 2012 r. o godz. 13.00. Pozostałe informacje dotyczące w/w postępowania pozostają bez zmian. W związku z powyższym Zamawiający zamieszcza ogłoszenie o zmianie ogłoszenia w miejscu publicznie dostępnym </w:t>
        <w:br/>
      </w:r>
      <w:bookmarkStart w:id="0" w:name="_GoBack"/>
      <w:bookmarkEnd w:id="0"/>
      <w:r>
        <w:rPr>
          <w:rFonts w:eastAsia="Calibri"/>
          <w:lang w:eastAsia="en-US"/>
        </w:rPr>
        <w:t>w siedzibie zamawiającego, na stronie internetowej oraz w Biuletynie Zamówień Publicz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Żaneta Walczak</dc:creator>
  <dc:description/>
  <dc:language>en-US</dc:language>
  <cp:lastModifiedBy> </cp:lastModifiedBy>
  <cp:lastPrinted>2012-09-26T13:47:00Z</cp:lastPrinted>
  <dcterms:modified xsi:type="dcterms:W3CDTF">2012-11-21T13:47:00Z</dcterms:modified>
  <cp:revision>2</cp:revision>
  <dc:subject/>
  <dc:title/>
</cp:coreProperties>
</file>