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9 sierpni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12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Marcina Dzioby, zam. w m. Wielowieś, gm. Pakość</w:t>
      </w:r>
      <w:r>
        <w:rPr>
          <w:sz w:val="28"/>
        </w:rPr>
        <w:t>, wszczęto postępowanie w sprawie wydania pozwolenia wodnoprawnego na wykonanie stawu melioracyjnego o długości 30,0 m, szerokości 15,0 m i głębokości średniej 3,0 m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</w:rPr>
        <w:t xml:space="preserve">Planowany staw będzie służył do odwodnienia gruntów, przylegających </w:t>
        <w:br/>
        <w:t xml:space="preserve">do stawu oraz do retencjonowania wody. Staw zostanie wykonany na dz. nr 20/1 </w:t>
        <w:br/>
        <w:t>w m. Wielowieś, gm. Pakość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</w:t>
        <w:br/>
        <w:t>i Leśnictwa Starostwa Powiatowego w Inowrocławiu, ul. Mątewska 17 (I piętro, pokój nr 113; tel. 052 359-22-90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8-08-29T11:45:00Z</dcterms:modified>
  <cp:revision>512</cp:revision>
  <dc:subject/>
  <dc:title/>
</cp:coreProperties>
</file>