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przedaż  zbędnego składnika mienia ruchom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 Domu Pomocy Społecznej w Warzy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LOSZENIE O PUBLICZNEJ LICYTACJI KONI RASY FIORDZKI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 Pomocy Społecznej w Warzyn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asza do wzięcia udziału w aukcji ko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przedaży wystawione zostają następujące koni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08"/>
        <w:gridCol w:w="1418"/>
        <w:gridCol w:w="1134"/>
        <w:gridCol w:w="1134"/>
        <w:gridCol w:w="1275"/>
        <w:gridCol w:w="2552"/>
      </w:tblGrid>
      <w:tr>
        <w:trPr>
          <w:trHeight w:val="4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jci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wywoławcz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TE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3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ł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00,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wa tysiące pięćset złotych/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6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ł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Z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ME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00,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dwa tysiące złotych/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ie oglądać można w Domu Pomocy Społecznej – Warzyn 1, 88 – 140 Gniewkowo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 poniedziałku do piątku w godz. 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– 1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 i miejsce aukcji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  <w:tab/>
        <w:tab/>
        <w:t>14.05.2012r. godz. 1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m Pomocy Społecznej, Warzyn 1, 88 – 140 Gniewkow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Wadium: wymagana jest wpłata wadium w wysokości 200, 00 zł /słownie: dwieście złotych 00/100/, od 1 konia, w kasie Domu Pomocy Społecznej w Warzynie do godz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0  </w:t>
      </w:r>
      <w:r>
        <w:rPr>
          <w:rFonts w:cs="Times New Roman" w:ascii="Times New Roman" w:hAnsi="Times New Roman"/>
          <w:sz w:val="24"/>
          <w:szCs w:val="24"/>
        </w:rPr>
        <w:t>przed rozpoczęciem aukcj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Wplata wadium w wysokości 200, 00 zł upoważnia do zakupu tylko jednego kon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adium wnosi się wyłącznie w pieniądz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adium złożone przez nabywcę zostanie wliczone na poczet cen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adium nie podlega zwrotowi, gdy uczestnik, który wygrał przetarg uchylił się od zawarcia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sokość postąpienia  - minimalna 50 z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przystępujące do aukcji powinny zapoznać się z Regulaminem przetargu, który umieszczony jest na stron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inowroclaw.powiat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na tablicy ogłoszeń w Domu Pomocy Społecznej w Warzyni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zczegółowych informacji w sprawie regulaminu przetargu udziel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Józef Cichański tel. (52) 35-12-476, 35-19-49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DPS w Warzynie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anisław Sobeck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30:00Z</dcterms:created>
  <dc:creator>DPS Sekretariat</dc:creator>
  <dc:description/>
  <cp:keywords/>
  <dc:language>en-US</dc:language>
  <cp:lastModifiedBy>DPS Warzyn</cp:lastModifiedBy>
  <cp:lastPrinted>2012-02-21T13:27:00Z</cp:lastPrinted>
  <dcterms:modified xsi:type="dcterms:W3CDTF">2012-05-07T11:43:00Z</dcterms:modified>
  <cp:revision>3</cp:revision>
  <dc:subject/>
  <dc:title/>
</cp:coreProperties>
</file>