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11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Gminn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Pakości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prawidłowości wydatkowania i rozliczenia dotacji udzielonej z budżetu Powiatu Inowrocławskiego w roku 2010 na realizację zadania publicznego w zakresie konserwacji urządzeń melioracyj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4 lutego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11.18.2011z dnia 18 lutego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24 lutego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1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2-06-04T12:54:00Z</dcterms:modified>
  <cp:revision>3</cp:revision>
  <dc:subject/>
  <dc:title>BK/P/09/2007</dc:title>
</cp:coreProperties>
</file>