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rPr/>
      </w:pPr>
      <w:r>
        <w:rPr/>
        <w:t>OGŁOSZENIE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Centrum Kształcenia Praktycznego w Inowrocławiu ogłasza sprzedaż  samochodu marki ŻUK, rok produkcji 1994  w formie aukcji, która odbędzie się 19 grudnia 2007 r. o godz. 10</w:t>
      </w:r>
      <w:r>
        <w:rPr>
          <w:b w:val="false"/>
          <w:vertAlign w:val="superscript"/>
        </w:rPr>
        <w:t xml:space="preserve">30  </w:t>
      </w:r>
      <w:r>
        <w:rPr>
          <w:b w:val="false"/>
        </w:rPr>
        <w:t>w Centrum Kształcenia Praktycznego przy        ul. Dworcowej 25 w Inowrocławiu. Cena wywoławcza 900,00 zł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Samochód oglądać można od poniedziałku do piątku w godz. 9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- 14</w:t>
      </w:r>
      <w:r>
        <w:rPr>
          <w:b w:val="false"/>
          <w:vertAlign w:val="superscript"/>
        </w:rPr>
        <w:t xml:space="preserve">00                </w:t>
      </w:r>
      <w:r>
        <w:rPr>
          <w:b w:val="false"/>
        </w:rPr>
        <w:t>w Centrum Kształcenia Praktycznego przy ul. Dworcowej 25 w Inowrocławiu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</w:rPr>
        <w:t>Wadium w kwocie 10 % ceny wywoławczej samochodu należy wpłacić do godz.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 w dniu aukcji w kasie jednostk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/Zastrzega się prawo do wycofania z aukcji w/w samochodu bez podania przyczyny./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0:00Z</dcterms:created>
  <dc:creator>Centrum Kształcenia Praktycznego</dc:creator>
  <dc:description/>
  <cp:keywords/>
  <dc:language>en-US</dc:language>
  <cp:lastModifiedBy>Centrum Kształcenia Praktycznego</cp:lastModifiedBy>
  <cp:lastPrinted>2007-12-04T08:29:00Z</cp:lastPrinted>
  <dcterms:modified xsi:type="dcterms:W3CDTF">2007-12-04T07:30:00Z</dcterms:modified>
  <cp:revision>2</cp:revision>
  <dc:subject/>
  <dc:title>OGŁOSZENIE</dc:title>
</cp:coreProperties>
</file>