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ab/>
        <w:t xml:space="preserve"> Załącznik Nr 5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/08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8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Jolantę Nowak -  Dyrektora 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ą 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działającym na podstawie art. 16  ust.  4  ustawy  z  dnia  29  stycznia  2004 r.  –  Prawo  zamówień 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 U. z 2007 r. Nr 223, poz.1655), art. 32 ust. 2 pkt 3 ustawy z dnia 5 czerwca 1998 r. o                              samorządzie powiatowym( Dz. U. z 2001 r. Nr 142, poz. 1529 z późn. zm.) oraz Uchwały Nr 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 r 223, poz 1655) zawarta zostaje umowa 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b/>
          <w:i/>
        </w:rPr>
        <w:t xml:space="preserve"> </w:t>
      </w:r>
      <w:r>
        <w:rPr>
          <w:i/>
          <w:sz w:val="20"/>
        </w:rPr>
        <w:t>wykonania remont sali gimnastycznej – roboty malarskie - przy Zespole Szkół Ponadgimnazjalnych nr 5 w Inowrocławiu, ul. Narutowicza 34</w:t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left"/>
        <w:rPr/>
      </w:pPr>
      <w:r>
        <w:rPr>
          <w:sz w:val="20"/>
        </w:rPr>
        <w:t>Zakres robót objętych zamówieniem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1.Malowanie sufitów i ścian farbą emulsyjną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2. Malowanie ścian – lamperii dwukrotnie farbą olejną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Malowanie farbą olejną konstrukcji stalowej (wiązary dachowe), balustrad, rur wodociągowych, grzejnikowych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i grzejnik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4. Wykonanie pasów tynków wewnętrznych i zewnętrznych na ościeżach stolarki okiennej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2. Szczegółowy opis i zakres przedmiotu zamówienia zawarty jest w Przedmiarze robót i Specyfikacji technicznej wykonania i odbioru robót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 xml:space="preserve">1. Strony ustalają termin rozpoczęcia robót w dniu......................, a  termin  zakończenia do dnia 15 września 2008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 otrzymał od    Zamawiającego     formularz     zawierający    Specyfikację   Istotnych  Warunków Zamówienia.  Postanowienia  zawarte w SIWZ 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 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powołuje inspektora nadzoru w osobie Pana Tadeusza Strzemkowskiego. Zakres działania inspektora nadzoru określają przepisy ustawy z dnia 7 lipca 1994 roku Prawo budowlane (Dz. U. z 2006 r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Nr 156, poz. 1118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u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 i osób trzecich, a powstałych w związk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 terenu po zakończeniu robót i przekazania go Zamawiającemu 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                    Nr 156, poz. 1118 z późn. zm.), tj. posiadać odpowiednie certyfikaty na znak bezpieczeństwa, być zgodne                       z kryteriami technicznymi określonymi w Polskich Normach lub aprobatą techniczną o ile dla danego wyrobu                              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>§</w:t>
      </w:r>
      <w:r>
        <w:rPr>
          <w:i/>
          <w:sz w:val="20"/>
        </w:rPr>
        <w:t xml:space="preserve"> 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  +  ........................zł  podatku VAT;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,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,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dstawą wystawienia faktur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y do siedziby Zamawiającego z konta Zespołu Szkół Ponadgimnazjalnych nr 5 w Inowrocławiu, ul. Narutowicza  34,  NIP 556-11-54-186,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 Wykonawca zapłaci Zamawiającemu kary umowne: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1) w  wysokości  10 %  wartości  przedmiotu  zamówienia,  w  przypadku  gdy Zamawiający odstąpi od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    </w:t>
      </w:r>
      <w:r>
        <w:rPr>
          <w:i/>
          <w:sz w:val="20"/>
        </w:rPr>
        <w:t>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</w:t>
      </w:r>
      <w:r>
        <w:rPr>
          <w:b w:val="false"/>
          <w:i/>
        </w:rPr>
        <w:t xml:space="preserve">0,1 %  wynagrodzenia  wartości przedmiotu zamówienia  za każdy dzień zwłoki licząc  od dnia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</w:t>
      </w:r>
      <w:r>
        <w:rPr>
          <w:b w:val="false"/>
          <w:i/>
        </w:rPr>
        <w:t>wyznaczonego  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jeżeli w trakcie odbioru zostaną stwierdzone wady i usterki dające się usunąć, to  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usunięcia, 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,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>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 trzech 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0</Words>
  <Characters>11947</Characters>
  <CharactersWithSpaces>102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4:00Z</dcterms:created>
  <dc:creator>Readiris</dc:creator>
  <dc:description/>
  <dc:language>en-US</dc:language>
  <cp:lastModifiedBy/>
  <cp:lastPrinted>2007-11-08T12:12:00Z</cp:lastPrinted>
  <dcterms:modified xsi:type="dcterms:W3CDTF">2008-07-21T10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