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Inowrocław, 11 marc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1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wniosek Pana Pawła Pochockiego, pełnomocnika Przedsiębiorstwa Gospodarki Komunalnej i Mieszkaniowej w Inowrocławiu Sp. z o.o., wszczęto postępowanie </w:t>
        <w:br/>
        <w:t>w sprawie wydania pozwolenia wodnoprawnego na wykonanie urządzenia wodnego – zbiornika przeciwpożarowego, zlokalizowanego na dz. nr 19/1 w Inowrocławiu przy ulicy Bagiennej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 </cp:lastModifiedBy>
  <cp:lastPrinted>2006-07-19T13:44:00Z</cp:lastPrinted>
  <dcterms:modified xsi:type="dcterms:W3CDTF">2014-03-11T13:42:00Z</dcterms:modified>
  <cp:revision>17</cp:revision>
  <dc:subject/>
  <dc:title/>
</cp:coreProperties>
</file>