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i w:val="false"/>
          <w:i w:val="false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116522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i w:val="false"/>
          <w:sz w:val="20"/>
        </w:rPr>
        <w:t>Załącznik nr 7 do SIWZ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OR.IV.272.1.21.20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Yu Gothic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Yu Gothic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ofertę w postępowaniu o udzielenie zamówienia publicznego prowadzonym </w:t>
        <w:br/>
        <w:t xml:space="preserve">w trybie przetargu nieograniczonego na zadanie pn.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Zakup sprzętu komputerowego </w:t>
        <w:br/>
        <w:t xml:space="preserve">i multimedialnego oraz oprogramowania dla pracowni szkolnych objętych projektem pn. Rozwój bazy kształcenia zawodowego na terenie powiatu inowrocławskiego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że w przedmiotowym postępowaniu zamierzam/y powierzyć podwykonawcom wykonanie następujących częśc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153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</w:rPr>
        <w:t>….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podpis osoby uprawnionej do składania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oświadczeń woli w imieniu Wykonawcy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Wojciech Malinowski</cp:lastModifiedBy>
  <cp:lastPrinted>2020-10-20T12:48:00Z</cp:lastPrinted>
  <dcterms:modified xsi:type="dcterms:W3CDTF">2020-10-20T10:48:00Z</dcterms:modified>
  <cp:revision>45</cp:revision>
  <dc:subject/>
  <dc:title/>
</cp:coreProperties>
</file>