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5 kwietni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-5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Krzysztofa Niemczyka</w:t>
      </w:r>
      <w:r>
        <w:rPr>
          <w:sz w:val="28"/>
        </w:rPr>
        <w:t xml:space="preserve"> wszczęto postępowanie w sprawie zmiany pozwolenia wodnoprawnego dla Suszarni i Magazynu Zboża w m. Szarlej, gm. Kruszwica, udzielonego decyzją z dnia 25 kwietnia 2007 r. znak OSR.6223-II-16/06, w zakresie zwiększenia pojemności zbiornika do całodobowego przetrzymania wód opadowych i roztopowych z 22,5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na 150,0 m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>Z aktami sprawy zapoznać się można w Wydziale Ochrony Środowiska, Rolnictwa i Leśnictwa Starostwa Powiatowego w Inowrocławiu, ul. Matewska 17 (I piętro, pokój nr 113; tel. 052-359-22-90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dc:language>en-US</dc:language>
  <cp:lastModifiedBy>Ochrona Środowiska</cp:lastModifiedBy>
  <cp:lastPrinted>2006-08-02T14:32:00Z</cp:lastPrinted>
  <dcterms:modified xsi:type="dcterms:W3CDTF">2008-04-15T07:38:00Z</dcterms:modified>
  <cp:revision>518</cp:revision>
  <dc:subject/>
  <dc:title/>
</cp:coreProperties>
</file>