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kwiet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5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Pana Piotra Szeflera reprezentującego Wielobranżowe Przedsiębiorstwo Usługowo-Produkcyjne „MELBUD” w Toruniu, występującego z upoważnienia Prezydenta Miasta Inowrocławia, wszczęto postępowanie w sprawie wydania pozwolenia wodnoprawnego na wykonanie przebudowy Rowu Marulewskiego, polegającej na zamianie rowu otwartego na rurociąg o średnicy 1400 mm, na odcinku 58 m, w obrębie dz. nr 20 w Inowrocław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dc:language>en-US</dc:language>
  <cp:lastModifiedBy>Ochrona Środowiska</cp:lastModifiedBy>
  <cp:lastPrinted>2006-07-19T13:44:00Z</cp:lastPrinted>
  <dcterms:modified xsi:type="dcterms:W3CDTF">2008-04-30T05:33:00Z</dcterms:modified>
  <cp:revision>505</cp:revision>
  <dc:subject/>
  <dc:title/>
</cp:coreProperties>
</file>