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S TREŚCI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7"/>
        <w:gridCol w:w="490"/>
        <w:gridCol w:w="562"/>
      </w:tblGrid>
      <w:tr>
        <w:trPr/>
        <w:tc>
          <w:tcPr>
            <w:tcW w:w="86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 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Postanowienia ogólne ........................................................................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 II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 xml:space="preserve">Organizacja Starostwa .......................................................................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 III</w: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Podział kompetencji między Starostą, Wicestarostą, Sekretarzem, Skarbnikiem  Powiatu Inowrocławskiego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Starosta 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  <w:t xml:space="preserve">Wicestarosta ......................................................................................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Sekretarz Powiatu ..............................................................................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Skarbnik Powiatu ...............................................................................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 IV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 xml:space="preserve">Zadania wspólne wydziałów .............................................................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 V</w: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 xml:space="preserve">Podstawowe zakresy działania wydziałów i równorzędnych komórek organizacyjnych ................................................................................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Biuro Prawne .....................................................................................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Biuro Rady .........................................................................................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Biuro Rozwoju i Inicjatyw Europejskich 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Biuro Kontroli 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Biuro Informacji Publicznej i Promocji Powiatu ..……….…………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Audytor Wewnętrzny 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Pełnomocnik ds. Ochrony Informacji Niejawnych ..............................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  <w:t>Stanowisko ds. Kadr ……………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Wydział Architektury, Budownictwa i Inwestycji ………….………..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Wydział Budżetowo-Finansowy ...........................................................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</w:rPr>
              <w:t xml:space="preserve">Wydział Geodezji, Kartografii, Katastru i Gospodarki Nieruchomościami .............................................................................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Wydział Komunikacji i Dróg ............................................................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Wydział Ochrony Środowiska, Rolnictwa i Leśnictwa .....................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Wydział Organizacyjny i Spraw Obywatelskich ...............................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Wydział Administracyjno-Gospodarczy……………………………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Wydział Edukacji, Kultury, Sportu i Zdrowia....................................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Stanowisko ds. Zarządzania Kryzysowego, Ochrony Ludn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i Spraw Obronnych ..............................................................................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Powiatowy Zespół ds. Orzekania o Niepełnosprawności ..................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Powiatowy Rzecznik Konsumentów .................................................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Inspektor ds. BHP .........................................................................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 VI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Tryb przyjmowania, rozpatrywania i załatwiania skarg  i wniosków 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 VII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 xml:space="preserve">Organizowanie działalności kontrolnej .............................................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 VIII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 xml:space="preserve">Zasady podpisywania pism ................................................................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 IX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 xml:space="preserve">Postanowienia końcowe ....................................................................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r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5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5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6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3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20:00Z</dcterms:created>
  <dc:creator>staro11</dc:creator>
  <dc:description/>
  <cp:keywords/>
  <dc:language>en-US</dc:language>
  <cp:lastModifiedBy> </cp:lastModifiedBy>
  <cp:lastPrinted>2007-02-05T08:20:00Z</cp:lastPrinted>
  <dcterms:modified xsi:type="dcterms:W3CDTF">2007-02-05T07:20:00Z</dcterms:modified>
  <cp:revision>2</cp:revision>
  <dc:subject/>
  <dc:title>SPIS TREŚCI</dc:title>
</cp:coreProperties>
</file>