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2 sierpni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19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„Buildings Polish” Sp. z o.o., wszczęto postępowanie w sprawie wydania pozwolenia wodnoprawnego na pobór wód podziemnych z dwóch studni wierconych, położonych na działkach nr 885/7 i 885/13 w Gniewkowie </w:t>
        <w:br/>
        <w:t xml:space="preserve">przy ul. Przemysłowej 2, na potrzeby przeciwpożarowe, ujmujące wodę z utworów czwartorzędowych.              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Włodzimierz Figas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</w:rPr>
        <w:t>Wicestarost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8-01T10:27:00Z</dcterms:modified>
  <cp:revision>74</cp:revision>
  <dc:subject/>
  <dc:title/>
</cp:coreProperties>
</file>