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BZP.272.1.1.201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8 r. poz. 1986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okres korzystania z nich przy wykonywaniu zamówienia pn.: </w:t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emont sali sesyjnej w budynku Starostwa Powiatowego w Inowrocławiu przy ul. Mątewskiej 17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zakres dostępnych wykonawcy zasobów innego podmiot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udostępnię wykonawcy niezbędne zasoby, w postaci zdolności technicznych lub zawodowych: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oświadczam, że zrealizuję roboty budowlane/usługi* w odniesieniu do których wykazane powyżej zdolności dotyczą.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- udostępnię wykonawcy niezbędne zasoby, w postaci zdolności finansowej lub ekonomicznej:</w:t>
      </w:r>
    </w:p>
    <w:p>
      <w:pPr>
        <w:pStyle w:val="Normal"/>
        <w:spacing w:lineRule="auto" w:line="276" w:before="0" w:after="200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sposobu wykorzystania zasobów innego podmiotu przez wykonawcę, przy wykonywaniu zamówienia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- udostępnienie zasobów oznacza: 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  <w:t>zakresu i okresu udziału innego podmiotu przy wykonywaniu zamówienia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odmiot udostępniający potencjał uczestniczyć będzie przy wykonywaniu zamówienia w zakresie .................................................................................................................... przez okres 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Arial Narrow" w:cs="Times New Roman" w:ascii="Times New Roman" w:hAnsi="Times New Roman"/>
          <w:b/>
          <w:color w:val="FF0000"/>
          <w:sz w:val="20"/>
          <w:szCs w:val="20"/>
          <w:lang w:eastAsia="pl-PL"/>
        </w:rPr>
        <w:t>*</w:t>
      </w:r>
      <w:r>
        <w:rPr>
          <w:rFonts w:eastAsia="Arial Narrow" w:cs="Times New Roman" w:ascii="Times New Roman" w:hAnsi="Times New Roman"/>
          <w:b/>
          <w:sz w:val="20"/>
          <w:szCs w:val="20"/>
          <w:lang w:eastAsia="pl-PL"/>
        </w:rPr>
        <w:t>JEŻELI DOTYCZY - skreślić lub usunąć niepotrzebne przed drukowaniem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4:00Z</dcterms:created>
  <dc:creator>Żaneta Walczak</dc:creator>
  <dc:description/>
  <cp:keywords/>
  <dc:language>en-US</dc:language>
  <cp:lastModifiedBy>Żaneta Walczak</cp:lastModifiedBy>
  <cp:lastPrinted>2019-01-15T12:57:00Z</cp:lastPrinted>
  <dcterms:modified xsi:type="dcterms:W3CDTF">2019-01-15T13:58:00Z</dcterms:modified>
  <cp:revision>12</cp:revision>
  <dc:subject/>
  <dc:title/>
</cp:coreProperties>
</file>