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Inowrocław, 23 grudni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60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Pana Roberta Zalewskiego, pełnomocnika Zarządu Dróg Wojewódzkich w Bydgoszczy, wszczęto postępowanie w sprawie wydania pozwolenia wodnoprawnego na wprowadzanie wód opadowych i roztopowych </w:t>
        <w:br/>
        <w:t xml:space="preserve">z przebudowywanej drogi wojewódzkiej nr 255 na odcinku Pakość – Strzelno </w:t>
        <w:br/>
        <w:t xml:space="preserve">oraz na wykonanie urządzeń wodnych wynikających z przebudowy drogi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3-12-27T08:38:00Z</dcterms:modified>
  <cp:revision>12</cp:revision>
  <dc:subject/>
  <dc:title/>
</cp:coreProperties>
</file>