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820"/>
        <w:gridCol w:w="1984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lub nazwa inwes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inwes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rojektowanego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Komunalne „Gniewkowo” Spółka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Jana Kilińskiego 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40 Gniewko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raz z przyłączami </w:t>
              <w:br/>
              <w:t xml:space="preserve">i uzbrojeniem w hydranty p.-poż. W miejscowości Suchatówka w gminie Gniewkowo, działki </w:t>
              <w:br/>
              <w:t>nr ewidencyjne 96/3/, 96/39, 96/55, 96/56, 99, 433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września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6-09-29T07:05:00Z</dcterms:modified>
  <cp:revision>2</cp:revision>
  <dc:subject/>
  <dc:title/>
</cp:coreProperties>
</file>