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lipiec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Częściowa wymiana stolarki okiennej drewnianej na stolarkę PCV w Zespole Szkół Ponadgimnazjalnych nr 3 w Inowrocławiu, ul. Dworcowa 25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5.07.2008r, nr ogłoszenia 171974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5.07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. Przedmiotem zamówienia jest częściowa wymiana stolarki okiennej drewnianej na stolarkę PCV w Zespole Szkół Ponadgimnazjalnych nr 3 w Inowrocławiu, ul. Dworcowa 25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</w:t>
      </w:r>
      <w:r>
        <w:rPr>
          <w:sz w:val="20"/>
        </w:rPr>
        <w:t xml:space="preserve"> wymiana 20 sztuk okien w salach lekcyjnych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- wymiary okien 2020 x 2160, system 5-cio komorowy, kolor biały, szkło k = 1,0 ,parapety wewnętrzne szer. 30 cm, białe, przyklejane na parapet betonowy, bez parapetów zewnętrznych,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- demontaż i montaż okien z obróbką obustronną ościeży okiennych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Specyfikacji technicznej wykonania i odbioru robót, Przedmiarze robót oraz szkicu okien</w:t>
      </w:r>
      <w:r>
        <w:rPr>
          <w:sz w:val="18"/>
        </w:rPr>
        <w:t>,</w:t>
      </w:r>
      <w:r>
        <w:rPr>
          <w:sz w:val="20"/>
        </w:rPr>
        <w:t xml:space="preserve">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 20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atLeast" w:line="273"/>
        <w:ind w:left="1110" w:right="0" w:hanging="360"/>
        <w:jc w:val="both"/>
        <w:rPr/>
      </w:pPr>
      <w:r>
        <w:rPr>
          <w:sz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(montaż okien)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2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3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4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zęściowa wymiana stolarki okiennej drewnianej na stolarkę PC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w Zespole Szkół Ponadgimnazjalnych nr 3 w Inowrocławiu, ul. Dworcowa 25” </w:t>
      </w:r>
      <w:r>
        <w:rPr>
          <w:b/>
          <w:sz w:val="20"/>
        </w:rPr>
        <w:t xml:space="preserve">- nie otwierać przed 18.08. 2008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8.08.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8.08.2008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 oraz szkicu okien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1.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Szkic okien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8</Words>
  <Characters>17038</Characters>
  <CharactersWithSpaces>146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3:00Z</dcterms:created>
  <dc:creator>Readiris</dc:creator>
  <dc:description/>
  <dc:language>en-US</dc:language>
  <cp:lastModifiedBy/>
  <cp:lastPrinted>2008-07-25T12:02:00Z</cp:lastPrinted>
  <dcterms:modified xsi:type="dcterms:W3CDTF">2008-07-25T13:1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