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czwarty przetarg ustny nieograniczony na sprzedaż nieruchomości położonej w Sławęcinku gmina Inowrocła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jest nieruchomość gruntowa położona w Sławęcinku gmina Inowrocław, stanowiąca własność Powiatu Inowrocławskiego, zapisana w księdze wieczystej KW nr 49127, oznaczona geodezyjnie jako działka nr 212/93  o  pow. 1,0740 ha  wraz  z  udziałem  w  1/6  części  działki  nr 212/98 o pow. 0,3522 ha. </w:t>
      </w:r>
    </w:p>
    <w:p>
      <w:pPr>
        <w:pStyle w:val="Normal"/>
        <w:ind w:left="1080" w:hanging="0"/>
        <w:jc w:val="both"/>
        <w:rPr/>
      </w:pPr>
      <w:r>
        <w:rPr/>
        <w:t>Działka nr 212/98 o pow. 0,3522 ha spełnia charakter drogi dojazdowej do działek oznaczonych numerami: 212/92, 212/93, 212/94, 212/95, 212/96 i 212/9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owa nieruchomość była przedmiotem trzech przetargów przeprowadzonych 6 września 2007 r.,29 października 2007 r. i 20 grudnia 2007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gminy Inowrocław w stosunku do nieruchomości będącej przedmiotem niniejszego ogłoszenia. Według zapisu w ewidencji gruntów działki oznaczone numerami: 212/93, 212/98 określone są jako grunty r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nieruchomości oznaczonej w pkt 1 określona została na kwotę 90.000,00 zł brutto ( słownie: dziewięćdziesiąttysięcyzłotych 00/100) wadium zaś wynosi 5.000,00 zł ( słownie: pięćtysięcyzłotych 00/100).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warty przetarg ustny nieograniczony na sprzedaż działki nr 212/93 położonej w Sławęcinku gmina Inowrocław odbędzie się 21 lutego 2008 r. o godz. 8</w:t>
      </w:r>
      <w:r>
        <w:rPr>
          <w:vertAlign w:val="superscript"/>
        </w:rPr>
        <w:t>30</w:t>
      </w:r>
      <w:r>
        <w:rPr/>
        <w:t xml:space="preserve"> w Starostwie Powiatowym w Inowrocławiu przy ulicy Roosevelta 36/38 w sali nr 156.</w:t>
      </w:r>
    </w:p>
    <w:p>
      <w:pPr>
        <w:pStyle w:val="Normal"/>
        <w:ind w:left="1080" w:hanging="0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ind w:left="1080" w:hanging="0"/>
        <w:jc w:val="both"/>
        <w:rPr/>
      </w:pPr>
      <w:r>
        <w:rPr/>
        <w:t>Wadium w wysokości 5.000,00 zł należy wpłacić do dnia 14 lutego 2008 r. na konto Starostwa Powiatowego w Inowrocławiu prowadzone przez Bank Spółdzielczy w 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3:00Z</dcterms:created>
  <dc:creator>justyna</dc:creator>
  <dc:description/>
  <cp:keywords/>
  <dc:language>en-US</dc:language>
  <cp:lastModifiedBy>justyna</cp:lastModifiedBy>
  <cp:lastPrinted>2008-01-17T11:00:00Z</cp:lastPrinted>
  <dcterms:modified xsi:type="dcterms:W3CDTF">2008-01-17T10:50:00Z</dcterms:modified>
  <cp:revision>7</cp:revision>
  <dc:subject/>
  <dc:title>Zarząd Powiatu Inowrocławskiego</dc:title>
</cp:coreProperties>
</file>