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</w:t>
      </w:r>
      <w:r>
        <w:rPr>
          <w:sz w:val="24"/>
          <w:szCs w:val="24"/>
        </w:rPr>
        <w:t>Inowrocław, 16 marc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2.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, z późn. zm.) oraz art. 127 ust. 6 ustawy </w:t>
        <w:br/>
        <w:t xml:space="preserve">z dnia 18 lipca 2001 r. Prawo wodne (Dz. U. z 2012 r., poz. 145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że na wniosek GENEROL Sp. z o.o. w Toruniu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wszczęto postępowanie w sprawie wydania pozwolenia wodnoprawnego na wykonanie ujęcia wód podziemnych – otworu Nr 1, na działce nr 144/1 w m. Oporówek, gm. Inowrocław </w:t>
        <w:br/>
        <w:t>oraz na szczególne korzystanie z wód, tj. pobór wód podziemnych na potrzeby technologiczne - płukania warzyw.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5-03-16T07:47:00Z</dcterms:modified>
  <cp:revision>52</cp:revision>
  <dc:subject/>
  <dc:title/>
</cp:coreProperties>
</file>