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rząd Powiatu Inowrocławski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głasza drugie  przetargi  ustne  nieograniczone  na  sprzedaż  nieruchomości gruntowych położonych w Kościelcu, gmina Pakoś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miotem sprzedaży jest nieruchomość gruntowa położona w Kościelcu, gmina Pakość, będąca własnością Powiatu Inowrocławskiego, oznaczona geodezyjnie jako działka nr 139/7 o pow. 0,1141 ha, zapisana w księdze wieczystej KW nr BY1I/00045239/5.</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rzez ww. działkę przebiega przewód energetyczny.</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Nieruchomość ta była przedmiotem przetargu przeprowadzonego 25 stycznia 2017 r., który zakończył się wynikiem negatywnym.</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Brak jest obowiązującego miejscowego planu zagospodarowania przestrzennego w stosunku do nieruchomości będącej przedmiotem niniejszego przetargu. Zgodnie ze studium uwarunkowań i kierunków zagospodarowania przestrzennego Gminy Pakość stanowiącym załącznik do Uchwały Nr XVI/188/2016 Rady Miejskiej w Pakości z dnia 25 października 2016 r. przedmiotowa działka położona jest w jednostce osadniczo-rolniczej wschodniej. Nieruchomość ta zlokalizowana jest w strefie ,,E’’ ochrony ekspozycji wpisanego do rejestru zabytków romańskiego kościoła p.w. Św. Małgorzaty oraz ujętego w wojewódzkiej ewidencji zabytków zespołu dworskiego w Kościelcu. W związku z tym, nowy nabywca nieruchomości winien przestrzegać wytycznych obowiązujących dla ww. strefy, takich jak:</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łkowity zakaz wznoszenia obiektów kubaturowych,</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talenie nieprzekraczalności gabarytów zabudowy zharmonizowanej z zespołem zabytkowym.</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rzedmiotowa nieruchomość nie jest położona na obszarze rewitalizacji.</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  ewidencji  gruntów  ww.  działka  oznaczona jest jako Bz – tereny rekreacyjno-wypoczynkowe.</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Cena wywoławcza nieruchomości określona została na kwotę 25 000,00 zł (słownie: dwadzieścia pięć tysięcy złotych 00/100); wadium zaś wynosi 3 000,00 zł (słownie: trzy tysiące złotych 00/100). Sprzedaż jest zwolniona od podatku od towarów i usług na podstawie art. 43 ust. 1 pkt 9 ustawy z dnia 11 marca 2004 r. o podatku od towarów i usług (Dz. U. z 2016 r.  poz. 710, z późn. zm.).</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targ odbędzie się 30  czerwca  2017</w:t>
      </w:r>
      <w:r>
        <w:rPr>
          <w:rFonts w:cs="Times New Roman" w:ascii="Times New Roman" w:hAnsi="Times New Roman"/>
          <w:b/>
          <w:sz w:val="24"/>
          <w:szCs w:val="24"/>
        </w:rPr>
        <w:t xml:space="preserve"> </w:t>
      </w:r>
      <w:r>
        <w:rPr>
          <w:rFonts w:cs="Times New Roman" w:ascii="Times New Roman" w:hAnsi="Times New Roman"/>
          <w:sz w:val="24"/>
          <w:szCs w:val="24"/>
        </w:rPr>
        <w:t>r. o godz.</w:t>
      </w:r>
      <w:r>
        <w:rPr>
          <w:rFonts w:cs="Times New Roman" w:ascii="Times New Roman" w:hAnsi="Times New Roman"/>
          <w:b/>
          <w:sz w:val="24"/>
          <w:szCs w:val="24"/>
        </w:rPr>
        <w:t xml:space="preserve"> </w:t>
      </w:r>
      <w:r>
        <w:rPr>
          <w:rFonts w:cs="Times New Roman" w:ascii="Times New Roman" w:hAnsi="Times New Roman"/>
          <w:sz w:val="24"/>
          <w:szCs w:val="24"/>
        </w:rPr>
        <w:t>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  Starostwie  Powiatowy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Inowrocławiu przy ul. Prezydenta Franklina Roosevelta 36-38 w sali nr 156.</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dium  w  wysokości  3 000,00 zł należy wpłacić do 23 czerwca 2017 r. na kont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rostwa  Powiatowego  w  Inowrocławiu  prowadzone  przez  Bank  Spółdzielczy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Inowrocławiu nr 72 8149 0000 0022 6022 2000 0004.  Za  datę  wpłaty  wadium</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naje się datę wpływu na konto.</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miotem sprzedaży jest nieruchomość gruntowa położona w Kościelcu, gmina Pakość, będąca własnością Powiatu Inowrocławskiego, oznaczona geodezyjnie jako działka nr 139/8 o pow. 0,1122 ha, zapisana w księdze wieczystej KW nr BY1I/00045239/5. </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rzez ww. działkę przebiega przewód energetyczny.</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Nieruchomość ta była przedmiotem przetargu przeprowadzonego 25 stycznia 2017 r., który zakończył się wynikiem negatywnym.</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Brak jest obowiązującego miejscowego planu zagospodarowania przestrzennego w stosunku do nieruchomości będącej przedmiotem niniejszego przetargu. Zgodnie ze studium uwarunkowań i kierunków zagospodarowania przestrzennego Gminy Pakość stanowiącym załącznik do Uchwały Nr XVI/188/2016 Rady Miejskiej w Pakości z dnia 25 października 2016 r. przedmiotowa działka położona jest w jednostce osadniczo-rolniczej wschodniej. Nieruchomość ta zlokalizowana jest w strefie ,,E’’ ochrony ekspozycji wpisanego do rejestru zabytków romańskiego kościoła p.w. Św. Małgorzaty oraz ujętego w wojewódzkiej ewidencji zabytków zespołu dworskiego w Kościelcu. W związku z tym, nowy nabywca nieruchomości winien przestrzegać wytycznych obowiązujących dla ww. strefy, takich jak:</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łkowity zakaz wznoszenia obiektów kubaturowych,</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talenie nieprzekraczalności gabarytów zabudowy zharmonizowanej z zespołem zabytkowym.</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rzedmiotowa nieruchomość nie jest położona na obszarze rewitalizacji.</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  ewidencji  gruntów  ww.  działka  oznaczona jest jako Bz – tereny rekreacyjno-wypoczynkowe.</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Cena wywoławcza nieruchomości określona została na kwotę 25 000,00 zł (słownie: dwadzieścia pięć tysięcy złotych 00/100); wadium zaś wynosi 3 000,00 zł (słownie: trzy tysiące złotych 00/100). Sprzedaż jest zwolniona od podatku od towarów i usług na podstawie art. 43 ust. 1 pkt 9 ustawy z dnia 11 marca 2004 r. o podatku od towarów i usług (Dz. U. z 2016 r.  poz. 710, z późn. zm.).</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targ odbędzie się 30 czerwca 2017</w:t>
      </w:r>
      <w:r>
        <w:rPr>
          <w:rFonts w:cs="Times New Roman" w:ascii="Times New Roman" w:hAnsi="Times New Roman"/>
          <w:b/>
          <w:sz w:val="24"/>
          <w:szCs w:val="24"/>
        </w:rPr>
        <w:t xml:space="preserve"> </w:t>
      </w:r>
      <w:r>
        <w:rPr>
          <w:rFonts w:cs="Times New Roman" w:ascii="Times New Roman" w:hAnsi="Times New Roman"/>
          <w:sz w:val="24"/>
          <w:szCs w:val="24"/>
        </w:rPr>
        <w:t>r. o godz.</w:t>
      </w:r>
      <w:r>
        <w:rPr>
          <w:rFonts w:cs="Times New Roman" w:ascii="Times New Roman" w:hAnsi="Times New Roman"/>
          <w:b/>
          <w:sz w:val="24"/>
          <w:szCs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  Starostwie  Powiatowym</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Inowrocławiu przy ul. Prezydenta Franklina Roosevelta 36-38 w sali nr 156.</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dium  w  wysokości  3 000,00 zł należy wpłacić do 23 czerwca 2017 r. na kont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rostwa  Powiatowego  w  Inowrocławiu  prowadzone  przez  Bank  Spółdzielczy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Inowrocławiu nr 72 8149 0000 0022 6022 2000 0004.  Za  datę  wpłaty  wadiu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naje się datę wpływu na ko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miotem sprzedaży jest nieruchomość gruntowa położona w Kościelcu, gmina Pakość, będąca własnością Powiatu Inowrocławskiego, oznaczona geodezyjnie jako działka nr 139/9 o pow. 0,1076 ha, zapisana w księdze wieczystej KW nr BY1I/00045239/5. </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rzez ww. działkę przebiega przewód energetyczny.</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Nieruchomość ta była przedmiotem przetargu przeprowadzonego 25 stycznia 2017 r., który zakończył się wynikiem negatywnym.</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Brak jest obowiązującego miejscowego planu zagospodarowania przestrzennego w stosunku do nieruchomości będącej przedmiotem niniejszego przetargu. Zgodnie ze studium uwarunkowań i kierunków zagospodarowania przestrzennego Gminy Pakość stanowiącym załącznik do Uchwały Nr XVI/188/2016 Rady Miejskiej w Pakości z dnia 25 października 2016 r. przedmiotowa działka położona jest w jednostce osadniczo-rolniczej wschodniej. Nieruchomość ta zlokalizowana jest w strefie ,,E’’ ochrony ekspozycji wpisanego do rejestru zabytków romańskiego kościoła p.w. Św. Małgorzaty oraz ujętego w wojewódzkiej ewidencji zabytków zespołu dworskiego w Kościelcu. W związku z tym, nowy nabywca nieruchomości winien przestrzegać wytycznych obowiązujących dla ww. strefy, takich jak:</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łkowity zakaz wznoszenia obiektów kubaturowych,</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talenie nieprzekraczalności gabarytów zabudowy zharmonizowanej z zespołem zabytkowym.</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rzedmiotowa nieruchomość nie jest położona na obszarze rewitalizacji.</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  ewidencji  gruntów  ww.  działka  oznaczona jest jako Bz – tereny rekreacyjno-wypoczynkowe.</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80" w:hanging="0"/>
        <w:contextualSpacing/>
        <w:jc w:val="both"/>
        <w:rPr/>
      </w:pPr>
      <w:r>
        <w:rPr>
          <w:rFonts w:cs="Times New Roman" w:ascii="Times New Roman" w:hAnsi="Times New Roman"/>
          <w:sz w:val="24"/>
          <w:szCs w:val="24"/>
        </w:rPr>
        <w:t>Cena wywoławcza nieruchomości określona została na kwotę 24 000,00 zł (słownie: dwadzieścia cztery tysiące złotych 00/100); wadium zaś wynosi 3 000,00 zł (słownie: trzy tysiące złotych 00/100). Sprzedaż jest zwolniona od podatku od towarów i usług na podstawie art. 43 ust. 1 pkt 9 ustawy z dnia 11 marca 2004 r. o podatku od towarów i usług (Dz. U. z 2016 r.  poz. 710, z późn. zm.).</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targ odbędzie się 30  czerwca  2017</w:t>
      </w:r>
      <w:r>
        <w:rPr>
          <w:rFonts w:cs="Times New Roman" w:ascii="Times New Roman" w:hAnsi="Times New Roman"/>
          <w:b/>
          <w:sz w:val="24"/>
          <w:szCs w:val="24"/>
        </w:rPr>
        <w:t xml:space="preserve"> </w:t>
      </w:r>
      <w:r>
        <w:rPr>
          <w:rFonts w:cs="Times New Roman" w:ascii="Times New Roman" w:hAnsi="Times New Roman"/>
          <w:sz w:val="24"/>
          <w:szCs w:val="24"/>
        </w:rPr>
        <w:t>r. o godz.</w:t>
      </w:r>
      <w:r>
        <w:rPr>
          <w:rFonts w:cs="Times New Roman" w:ascii="Times New Roman" w:hAnsi="Times New Roman"/>
          <w:b/>
          <w:sz w:val="24"/>
          <w:szCs w:val="24"/>
        </w:rPr>
        <w:t xml:space="preserve"> </w:t>
      </w:r>
      <w:r>
        <w:rPr>
          <w:rFonts w:cs="Times New Roman" w:ascii="Times New Roman" w:hAnsi="Times New Roman"/>
          <w:sz w:val="24"/>
          <w:szCs w:val="24"/>
        </w:rPr>
        <w:t>11</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  Starostwie  Powiatowy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Inowrocławiu przy ul. Prezydenta Franklina Roosevelta 36-38 w sali nr 156.</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dium  w  wysokości  3 000,00 zł należy wpłacić do 23 czerwca 2017 r. na kont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rostwa  Powiatowego  w  Inowrocławiu  prowadzone  przez  Bank  Spółdzielczy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Inowrocławiu nr 72 8149 0000 0022 6022 2000 0004.  Za  datę  wpłaty  wadiu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naje się datę wpływu na ko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miotem sprzedaży jest nieruchomość gruntowa położona w Kościelcu, gmina Pakość, będąca własnością Powiatu Inowrocławskiego, oznaczona geodezyjnie jako działka nr 139/10 o pow. 0,1007 ha, zapisana w księdze wieczystej KW nr BY1I/00045239/5. </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Nieruchomość ta była przedmiotem przetargu przeprowadzonego 25 stycznia 2017 r., który zakończył się wynikiem negatywnym.</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Brak jest obowiązującego miejscowego planu zagospodarowania przestrzennego w stosunku do nieruchomości będącej przedmiotem niniejszego przetargu. Zgodnie ze studium uwarunkowań i kierunków zagospodarowania przestrzennego Gminy Pakość stanowiącym załącznik do Uchwały Nr XVI/188/2016 Rady Miejskiej w Pakości z dnia 25 października 2016 r. przedmiotowa działka położona jest w jednostce osadniczo-rolniczej wschodniej. Nieruchomość ta zlokalizowana jest w strefie ,,E’’ ochrony ekspozycji wpisanego do rejestru zabytków romańskiego kościoła p.w. Św. Małgorzaty oraz ujętego w wojewódzkiej ewidencji zabytków zespołu dworskiego w Kościelcu. W związku z tym, nowy nabywca nieruchomości winien przestrzegać wytycznych obowiązujących dla ww. strefy, takich jak:</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1.całkowity zakaz wznoszenia obiektów kubaturowych,</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2.ustalenie nieprzekraczalności gabarytów zabudowy zharmonizowanej z zespołem zabytkowym.</w:t>
      </w:r>
    </w:p>
    <w:p>
      <w:pPr>
        <w:pStyle w:val="Akapitzlist"/>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miotowa nieruchomość nie jest położona na obszarze rewitalizacji.</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  ewidencji  gruntów  ww.  działka  oznaczona jest jako Bz – tereny rekreacyjno-wypoczynkowe.</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80" w:hanging="0"/>
        <w:contextualSpacing/>
        <w:jc w:val="both"/>
        <w:rPr/>
      </w:pPr>
      <w:r>
        <w:rPr>
          <w:rFonts w:cs="Times New Roman" w:ascii="Times New Roman" w:hAnsi="Times New Roman"/>
          <w:sz w:val="24"/>
          <w:szCs w:val="24"/>
        </w:rPr>
        <w:t>Cena wywoławcza nieruchomości określona została na kwotę 22 000,00 zł (słownie: dwadzieścia dwa tysiące złotych 00/100); wadium zaś wynosi 3 000,00 zł (słownie: trzy tysiące złotych 00/100). Sprzedaż jest zwolniona od podatku od towarów i usług na podstawie art. 43 ust. 1 pkt 9 ustawy z dnia 11 marca 2004 r. o podatku od towarów i usług (Dz. U. z 2016 r.  poz. 710, z późn. zm.).</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targ odbędzie się 30 czerwca  2017</w:t>
      </w:r>
      <w:r>
        <w:rPr>
          <w:rFonts w:cs="Times New Roman" w:ascii="Times New Roman" w:hAnsi="Times New Roman"/>
          <w:b/>
          <w:sz w:val="24"/>
          <w:szCs w:val="24"/>
        </w:rPr>
        <w:t xml:space="preserve"> </w:t>
      </w:r>
      <w:r>
        <w:rPr>
          <w:rFonts w:cs="Times New Roman" w:ascii="Times New Roman" w:hAnsi="Times New Roman"/>
          <w:sz w:val="24"/>
          <w:szCs w:val="24"/>
        </w:rPr>
        <w:t>r. o godz.</w:t>
      </w:r>
      <w:r>
        <w:rPr>
          <w:rFonts w:cs="Times New Roman" w:ascii="Times New Roman" w:hAnsi="Times New Roman"/>
          <w:b/>
          <w:sz w:val="24"/>
          <w:szCs w:val="24"/>
        </w:rPr>
        <w:t xml:space="preserve"> </w:t>
      </w:r>
      <w:r>
        <w:rPr>
          <w:rFonts w:cs="Times New Roman" w:ascii="Times New Roman" w:hAnsi="Times New Roman"/>
          <w:sz w:val="24"/>
          <w:szCs w:val="24"/>
        </w:rPr>
        <w:t>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  Starostwie  Powiatowy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Inowrocławiu przy ul. Prezydenta Franklina Roosevelta 36-38 w sali nr 156.</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dium  w  wysokości  3 000,00 zł należy wpłacić do 23 czerwca 2017 r. na kont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rostwa  Powiatowego  w  Inowrocławiu  prowadzone  przez  Bank  Spółdzielczy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Inowrocławiu nr 72 8149 0000 0022 6022 2000 0004.  Za  datę  wpłaty  wadiu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naje się datę wpływu na kont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arunkiem udziału w przetargu jest wniesienie wadium oraz przedłożenie komisji przetargowej:</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   dowodu tożsamości – w przypadku osób fizycznych,</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 w przypadku osób prawnych i innych jednostek organizacyjnych nieposiadających osobowości prawnej, a podlegających rejestracji – aktualnego wypisu z rejestru, właściwych pełnomocnictw oraz dowodów tożsamości osób reprezentujących podmiot.</w:t>
      </w:r>
    </w:p>
    <w:p>
      <w:pPr>
        <w:pStyle w:val="Normal"/>
        <w:spacing w:lineRule="auto" w:line="240" w:before="0" w:after="0"/>
        <w:ind w:firstLine="708"/>
        <w:jc w:val="both"/>
        <w:rPr/>
      </w:pPr>
      <w:r>
        <w:rPr>
          <w:rFonts w:cs="Times New Roman" w:ascii="Times New Roman" w:hAnsi="Times New Roman"/>
          <w:sz w:val="24"/>
          <w:szCs w:val="24"/>
        </w:rPr>
        <w:t>Nabycie nieruchomości przez cudzoziemców może nastąpić w przypadku uzyskania zezwolenia Ministra Spraw Wewnętrznych i Administracji, jeżeli wymagają tego przepisy ustawy z dnia 24 marca 1920 r. o nabywaniu nieruchomości przez cudzoziemców (Dz. U. z 2016 r. poz. 1061, z późn. z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omisja przetargowa przed otwarciem przetargu stwierdza wniesienie wadium przez uczestników przetargu. Wadium wpłacone przez uczestnika, który przetarg wygrał, zalicza się na poczet ceny nabycia nieruchomości. Jeśli osoba ustalona jako nabywca nieruchomości nie stawi się bez usprawiedliwienia w wyznaczonym przez Zarząd Powiatu Inowrocławskiego miejscu i terminie zawarcia umowy sprzedaży, Zarząd Powiatu Inowrocławskiego może odstąpić od zawarcia umowy, a wpłacone wadium nie podlega zwrotowi. Wadium zwraca się niezwłocznie po odwołaniu lub zamknięciu przetargu, jednak nie później niż przed upływem 3 dni od dnia odwołania lub zamknięcia przetargu. Ustalona w drodze przetargu cena sprzedaży podlega zapłacie nie później niż do dnia zawarc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ywca ponosi koszty przygotowania nieruchomości do sprzedaży oraz koszty związane z zawarciem umowy notaria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rząd Powiatu Inowrocławskiego może odwołać ogłoszony przetarg jedynie z ważnych powodów, niezwłocznie podając informację o odwołaniu przetargu do publicznej wiadomości z podaniem przyczyny odwołania przetargu. </w:t>
      </w:r>
    </w:p>
    <w:p>
      <w:pPr>
        <w:pStyle w:val="Normal"/>
        <w:spacing w:lineRule="auto" w:line="240" w:before="0" w:after="0"/>
        <w:jc w:val="both"/>
        <w:rPr/>
      </w:pPr>
      <w:r>
        <w:rPr>
          <w:rFonts w:cs="Times New Roman" w:ascii="Times New Roman" w:hAnsi="Times New Roman"/>
          <w:sz w:val="24"/>
          <w:szCs w:val="24"/>
        </w:rPr>
        <w:tab/>
        <w:t>Ogłoszenie o przetargu wywiesza się w siedzibie Starostwa Powiatowego w Inowrocławiu przy ul. Prezydenta Franklina Roosevelta 36-38 oraz przy ul. Mątewskiej 17 a także zamieszcza na stronie internetowej Powiatu Inowrocławskiego (</w:t>
      </w:r>
      <w:hyperlink r:id="rId2">
        <w:r>
          <w:rPr>
            <w:rStyle w:val="InternetLink"/>
            <w:rFonts w:cs="Times New Roman" w:ascii="Times New Roman" w:hAnsi="Times New Roman"/>
            <w:sz w:val="24"/>
            <w:szCs w:val="24"/>
          </w:rPr>
          <w:t>www.inowroclaw.powiat.pl</w:t>
        </w:r>
      </w:hyperlink>
      <w:r>
        <w:rPr>
          <w:rFonts w:cs="Times New Roman" w:ascii="Times New Roman" w:hAnsi="Times New Roman"/>
          <w:sz w:val="24"/>
          <w:szCs w:val="24"/>
        </w:rPr>
        <w:t>) i w Biuletynie Informacji Publicznej Powiatu Inowrocławskiego (</w:t>
      </w:r>
      <w:hyperlink r:id="rId3">
        <w:r>
          <w:rPr>
            <w:rStyle w:val="InternetLink"/>
            <w:rFonts w:cs="Times New Roman" w:ascii="Times New Roman" w:hAnsi="Times New Roman"/>
            <w:sz w:val="24"/>
            <w:szCs w:val="24"/>
          </w:rPr>
          <w:t>www.bip.inowroclaw.powiat.pl</w:t>
        </w:r>
      </w:hyperlink>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Szczegółowe informacje dotyczące przetargów można uzyskać telefonicznie pod numerem: 52 35 92 132 lub osobiście w Wydziale Geodezji, Kartografii, Katastru i Gospodarki Nieruchomościami Starostwa Powiatowego w Inowrocławiu przy ul. Prezydenta Franklina Roosevelta 36-38 w pokoju nr 10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wroclaw.powiat.pl/" TargetMode="External"/><Relationship Id="rId3" Type="http://schemas.openxmlformats.org/officeDocument/2006/relationships/hyperlink" Target="http://www.bip.inowroclaw.powia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29:00Z</dcterms:created>
  <dc:creator>anetak</dc:creator>
  <dc:description/>
  <cp:keywords/>
  <dc:language>en-US</dc:language>
  <cp:lastModifiedBy>anetak</cp:lastModifiedBy>
  <cp:lastPrinted>2017-05-10T15:01:00Z</cp:lastPrinted>
  <dcterms:modified xsi:type="dcterms:W3CDTF">2017-05-22T09:22:00Z</dcterms:modified>
  <cp:revision>10</cp:revision>
  <dc:subject/>
  <dc:title/>
</cp:coreProperties>
</file>