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5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Zespół Szkół Ponadgimnazjalnych nr 1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im. Jana Pawła I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22 października – 2 listopad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9.141.2012 z 18 październik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</w:r>
      <w:r>
        <w:rPr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8 listopad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11-16T09:27:00Z</dcterms:modified>
  <cp:revision>2</cp:revision>
  <dc:subject/>
  <dc:title>BK/P/09/2007</dc:title>
</cp:coreProperties>
</file>