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17365D"/>
          <w:sz w:val="200"/>
          <w:szCs w:val="200"/>
        </w:rPr>
      </w:pPr>
      <w:r>
        <w:rPr>
          <w:rFonts w:cs="Calibri"/>
          <w:b/>
          <w:color w:val="17365D"/>
          <w:sz w:val="200"/>
          <w:szCs w:val="2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315</wp:posOffset>
                </wp:positionH>
                <wp:positionV relativeFrom="paragraph">
                  <wp:posOffset>-814070</wp:posOffset>
                </wp:positionV>
                <wp:extent cx="147066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684" w:dyaOrig="7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5pt;height:88.55pt" filled="f" o:ole="">
                                  <v:imagedata r:id="rId3" o:title=""/>
                                </v:shape>
                                <o:OLEObject Type="Embed" ProgID="" ShapeID="ole_rId2" DrawAspect="Content" ObjectID="_8392291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98.85pt;mso-wrap-distance-left:9.05pt;mso-wrap-distance-right:9.05pt;mso-wrap-distance-top:0pt;mso-wrap-distance-bottom:0pt;margin-top:-64.1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684" w:dyaOrig="7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5pt;height:88.55pt" filled="f" o:ole="">
                            <v:imagedata r:id="rId5" o:title=""/>
                          </v:shape>
                          <o:OLEObject Type="Embed" ProgID="" ShapeID="ole_rId4" DrawAspect="Content" ObjectID="_12492386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-743585</wp:posOffset>
                </wp:positionV>
                <wp:extent cx="467931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OM POMOCY SPOŁECZNEJ W PARCH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ARCHANIE 9, 88-110 INOWROCŁAW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/fax (52) 351-27-90, tel. (52) 351-26-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position w:val="-6"/>
                                <w:sz w:val="20"/>
                                <w:szCs w:val="20"/>
                                <w:lang w:val="en-US"/>
                              </w:rPr>
                              <w:t>e-mail: dpsparchanie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45pt;height:88.45pt;mso-wrap-distance-left:9.05pt;mso-wrap-distance-right:9.05pt;mso-wrap-distance-top:0pt;mso-wrap-distance-bottom:0pt;margin-top:-58.55pt;mso-position-vertical-relative:text;margin-left:1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OM POMOCY SPOŁECZNEJ W PARCHANIU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ARCHANIE 9, 88-110 INOWROCŁAW 2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l/fax (52) 351-27-90, tel. (52) 351-26-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position w:val="-6"/>
                          <w:sz w:val="20"/>
                          <w:szCs w:val="20"/>
                          <w:lang w:val="en-US"/>
                        </w:rPr>
                        <w:t>e-mail: dpsparchanie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-1417" w:right="-1417" w:hanging="0"/>
        <w:rPr/>
      </w:pPr>
      <w:r>
        <w:rPr/>
        <mc:AlternateContent>
          <mc:Choice Requires="wps">
            <w:drawing>
              <wp:inline distT="0" distB="0" distL="0" distR="0">
                <wp:extent cx="5972810" cy="1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70.25pt;height:1.3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ZP/02/2012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SIWZ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i/>
          <w:sz w:val="28"/>
          <w:szCs w:val="28"/>
        </w:rPr>
        <w:t>sukcesywn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ostawę produktów mleczarskich i tłuszczowych dla Domu Pomocy Społecznej w Parchani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Domu Pomocy Społecznej w Parch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, 201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m Pomocy Społecznej w Parch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anie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10 Inowrocław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  52) 351-27-90 lub 52) 351-26-58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Parchaniu, Parchanie 9, 88-110 Inowrocław 2</w:t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Alicja Aleksander – Dyrektor DPS 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Jolanta Kroczyk – Kierownik Działu Adm.-Gosp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 52) 351-27-90 lub 52) 351-26-58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/>
          <w:sz w:val="22"/>
          <w:szCs w:val="22"/>
        </w:rPr>
        <w:t>Godziny pracy Domu Pomocy Społecznej w Parchaniu od poniedziałku do piątku od godz. 7:00 do godz. 15:00.</w:t>
      </w:r>
    </w:p>
    <w:p>
      <w:pPr>
        <w:pStyle w:val="Tekstpodstawowy2"/>
        <w:spacing w:lineRule="auto" w:line="27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bCs/>
          <w:sz w:val="22"/>
          <w:szCs w:val="22"/>
        </w:rPr>
        <w:t>II. TRYB UDZIELENIA ZAMÓWIENIA:</w:t>
      </w:r>
    </w:p>
    <w:p>
      <w:pPr>
        <w:pStyle w:val="Tekstpodstawowy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ostępowanie prowadzone jest w trybie </w:t>
      </w:r>
      <w:r>
        <w:rPr>
          <w:bCs/>
          <w:sz w:val="22"/>
          <w:szCs w:val="22"/>
        </w:rPr>
        <w:t>przetargu nieograniczonego,</w:t>
      </w:r>
      <w:r>
        <w:rPr>
          <w:b w:val="false"/>
          <w:bCs/>
          <w:sz w:val="22"/>
          <w:szCs w:val="22"/>
        </w:rPr>
        <w:t xml:space="preserve"> zgodnie z przepisami ustawy z dnia 29 stycznia 2004 r. Prawo zamówień publicznych (Dz. U. z 2010 r. Nr 113, poz. 759 z późn. zm.), zwanej dalej „ustawą Pzp”.</w:t>
      </w:r>
    </w:p>
    <w:p>
      <w:pPr>
        <w:pStyle w:val="Tekstpodstawowy2"/>
        <w:numPr>
          <w:ilvl w:val="0"/>
          <w:numId w:val="19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mówienie o szacunkowej wartości poniżej kwoty określonej w przepisach wydanych na podstawie art. 11 ust. 8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PIS PRZEDMIOTU ZAMÓWI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produktów mleczarskich i tłuszczow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miotem zamówienia jest sukcesywna dostawa produktów mleczarskich i tłuszczowych dla Domu Pomocy Społecznej w Parchaniu, ujętych we Wspólnym Słowniku Zamówień (CPV) – kod 15400000-2; 15500000-3; 15540000-5; 15551000-5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zgodnie z polską normą wszystkie dostarczane produkty posiadały etykiety określające nazwę handlową produktu, skład surowcowy. Dostarczane produkty muszą być świeże i pierwszej jakości oraz muszą być oznakowane widocznym, aktualnym terminem przydatności do spożycia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y czy pochodzenie – należy przyjąć, że Zamawiający podał taki opis ze wskazaniem na typ i dopuszcza składanie ofert równoważnych o jakości i parametrach (tj. skład surowcowy produktu) nie gorszych niż podane w opisie przedmiotu zamówienia – podstawa prawna art. 29 ust. 3 ustawy Pzp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własnym transportem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uzupełniających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warcia umowy ramowej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organizuje zebrania z Wykonawcami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TERMIN WYKONANIA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 dostawy w okresie od dnia 29 czerwca 2012 r. do 28 czerwca 2014 r., jeżeli wcześniej nie nastąpi wyczerpanie kwoty brutto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WARUNKI UDZIAŁU W POSTĘPOWANIU ORAZ OPIS SPOSOBU DOKONYWANIA OCENY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 nie podlegają wykluczeniu na podstawie art. 24 ustawy Pzp (Dz.U. z 2010 r. Nr 113, poz. 759 z późn. zm.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0" w:after="0"/>
        <w:ind w:left="141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numPr>
          <w:ilvl w:val="0"/>
          <w:numId w:val="28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oceni spełnienie warunków na podstawie złożonych przez Wykonawcę oświadczeń i dokumentów.</w:t>
      </w:r>
    </w:p>
    <w:p>
      <w:pPr>
        <w:pStyle w:val="Tekst"/>
        <w:numPr>
          <w:ilvl w:val="0"/>
          <w:numId w:val="28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Ocena spełniania warunków będzie dokonana komisyjnie na zasadzie: spełnia – nie spełnia.</w:t>
      </w:r>
    </w:p>
    <w:p>
      <w:pPr>
        <w:pStyle w:val="Tekst"/>
        <w:numPr>
          <w:ilvl w:val="0"/>
          <w:numId w:val="28"/>
        </w:numPr>
        <w:overflowPunct w:val="false"/>
        <w:autoSpaceDE w:val="false"/>
        <w:spacing w:lineRule="auto" w:line="276" w:before="0" w:after="0"/>
        <w:textAlignment w:val="baseline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"/>
        <w:numPr>
          <w:ilvl w:val="0"/>
          <w:numId w:val="28"/>
        </w:numPr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, każdy z warunków określonych w rozdziale V pkt. 2 SIWZ winien spełniać, co najmniej jeden z tych Wykonawców albo wszyscy ci Wykonawcy wspólnie. Warunek określony w rozdziale V pkt. 1 SIWZ powinien spełniać każdy z Wykonawców oddzielnie.</w:t>
      </w:r>
    </w:p>
    <w:p>
      <w:pPr>
        <w:pStyle w:val="Tekst"/>
        <w:overflowPunct w:val="false"/>
        <w:autoSpaceDE w:val="false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WYKAZ OŚWIADCZEŃ I DOKUMENTÓW, JAKIE MAJĄ DOSTARCZYĆ WYKONAWCY W CELU POTWIERDZENIA SPEŁNIANIA WARUNKÓW UDZIAŁU W POSTĘPOWANI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ania warunków zawartych w rozdziale V SIWZ, do oferty należy złożyć następujące dokumenty i oświad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ktualny odpis z właściwego rejestru, </w:t>
      </w:r>
      <w:r>
        <w:rPr>
          <w:rFonts w:cs="Times New Roman" w:ascii="Times New Roman" w:hAnsi="Times New Roman"/>
        </w:rPr>
        <w:t xml:space="preserve">jeżeli odrębne przepisy wymagają wpisu do rejestru, w celu wykazania braku podstaw do wykluczenia w oparciu o art. 24 ust. 1 pkt. 2 ustawy Pzp, wystawionego nie wcześniej niż 6 miesięcy przed upływem terminu składania ofert, </w:t>
      </w:r>
      <w:r>
        <w:rPr>
          <w:rFonts w:cs="Times New Roman" w:ascii="Times New Roman" w:hAnsi="Times New Roman"/>
          <w:u w:val="single"/>
        </w:rPr>
        <w:t>a w stosunku do osób fizycznych oświadczenia w zakresie art. 24 ust. 1 pkt. 2 ustawy Pzp, według wzoru na załączniku nr 5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Oświadczenie Wykonawcy o spełnianiu warunków udziału w postępowaniu, </w:t>
      </w:r>
      <w:r>
        <w:rPr>
          <w:rFonts w:cs="Times New Roman" w:ascii="Times New Roman" w:hAnsi="Times New Roman"/>
        </w:rPr>
        <w:t>o których mowa w art. 22 ust. 1 ustawy Pzp, według wzoru na załączniku nr 3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świadczenie o braku podstaw do wykluczenia z postępowania </w:t>
      </w:r>
      <w:r>
        <w:rPr>
          <w:rFonts w:cs="Times New Roman" w:ascii="Times New Roman" w:hAnsi="Times New Roman"/>
        </w:rPr>
        <w:t>z przyczyn określonych w art. 24 ustawy Pzp, według wzoru na załączniku nr 4 do SIWZ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Pełnomocnictwo, </w:t>
      </w:r>
      <w:r>
        <w:rPr>
          <w:rFonts w:cs="Times New Roman" w:ascii="Times New Roman" w:hAnsi="Times New Roman"/>
        </w:rPr>
        <w:t>jeżeli oferta będzie podpisana przez pełnomocnika, przy czym dotyczy to także przypadków składania ofert przez podmioty występujące wspóln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 xml:space="preserve">Jeżeli Wykonawca ma siedzibę lub miejsce zamieszkania poza terytorium Rzeczypospolitej Polskiej, </w:t>
      </w:r>
      <w:r>
        <w:rPr>
          <w:rFonts w:cs="Times New Roman" w:ascii="Times New Roman" w:hAnsi="Times New Roman"/>
        </w:rPr>
        <w:t>zamiast dokumentu, o którym mowa w pkt. 1 składa dokument wystawiony w kraju, w którym ma siedzibę lub miejsce zamieszkania, potwierdzające odpowiednio, że nie otwarto jego likwidacji ani nie ogłoszono upadłości – dokument wystawiony nie wcześniej niż 6 miesięcy przed upływem terminu składania ofert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powołujący się przy wykazywaniu spełniania warunków udziału w postępowaniu na potencjał innych podmiotów, które będą brały udział w realizacji części zamówienia lub w przypadku składania oferty przez podmioty występujące wspólnie, właściwe dokumenty muszą być złożone przez każdy podmiot, a mianowicie  dokumenty wymienione w rozdziale VI pkt. 1 i 3 SIWZ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kazane dokumenty mogą być składane w oryginale lub kopii poświadczonej za zgodność z oryginałem przez Wykonawcę lub osoby uprawnione do składania oświadczeń woli w imieniu Wykonawc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Wykonawców wspólnie ubiegających się o udzielenie zamówienia oraz w przypadku podmiotów, o których mowa w rozdziale V pkt. 5 SIWZ, kopie dokumentów dotyczących odpowiednio Wykonawcy lub tych podmiotów są poświadczane za zgodność z oryginałem przez Wykonawcę lub te podmioty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 może żądać przedstawienia oryginału lub notarialnie poświadczonej kopii dokumentu wyłącznie wtedy, gdy złożona kopia dokumentu jest nieczytelna lub budzi wątpliwości, co do jej prawdziwośc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Akapitzlist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8"/>
        </w:numPr>
        <w:suppressAutoHyphens w:val="false"/>
        <w:spacing w:lineRule="auto" w:line="276"/>
        <w:ind w:left="709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suppressAutoHyphens w:val="false"/>
        <w:spacing w:lineRule="auto" w:line="276"/>
        <w:ind w:left="851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a2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spacing w:lineRule="auto" w:line="276"/>
        <w:ind w:left="709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 lub parafka i imienna pieczątka).</w:t>
      </w:r>
    </w:p>
    <w:p>
      <w:pPr>
        <w:pStyle w:val="Lista2"/>
        <w:suppressAutoHyphens w:val="false"/>
        <w:spacing w:lineRule="auto" w:line="276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SPOSOBIE POROZUMIEWANIA SIĘ ZAMAWIAJĄCEGO Z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oraz informacje Zamawiający i Wykonawcy przekazują pisemnie lub faksem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wrócić się do Zamawiającego  o wyjaśnienie treści SIWZ. Zamawiający jest obowiązany udzielić wyjaśnień niezwłocznie, jednak nie później niż na 2 dni przed upływem terminu składania ofert. Pod 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Treść zapytań wraz z wyjaśnieniami Zamawiający przekazuje Wykonawcom, którym przekazał SIWZ, bez ujawniania źródła zapytania oraz zamieszcza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 zmienić treść SIWZ. Dokonaną zmianę SIWZ Zamawiający przekazuje niezwłocznie wszystkim Wykonawcom, którym przekazał SIWZ oraz zamieszcza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>www.bip.inowroclaw.powiat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wprowadzone przez Zamawiającego zmiany są wiążące dla Wykonawcy. 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obierający SIWZ ze strony internetowej związani są wszelkimi modyfikacjami i wyjaśnieniami do SIWZ zamieszczonymi na stronie internetowej www.bip.inowroclaw.powiat.pl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rozumiewania się drogą elektroniczną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szelkie pisma należy kierować na adres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Parchaniu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anie 9, 88-110 Inowrocław 2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r faksu Zamawiającego: </w:t>
      </w:r>
      <w:r>
        <w:rPr>
          <w:rFonts w:cs="Times New Roman" w:ascii="Times New Roman" w:hAnsi="Times New Roman"/>
        </w:rPr>
        <w:t>52) 351-27-90 lub 52) 351-26-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ZAMAWIAJĄCY NIE WYMAGA WNIESIENIA WADIU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TERMIN ZWIĄZANIA OFERTĄ: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1440" w:hanging="10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OPIS SPOSOBU PRZYGOTOWYWANIA OFERT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685" w:hanging="40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szystkie koszty związane z przygotowaniem i złożeniem oferty ponosi Wykonawca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wrotu kosztów udziału w postępowani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 i podać tylko jedną cenę. Złożenie więcej niż jednej oferty spowoduje, że oferty zostaną odrzucon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Treść oferty musi odpowiadać treści SIWZ, pod rygorem odrzucen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składając wspólną ofertę. W takim przypadku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wszystkie dokumenty i oświadczenia wymienione w rozdziale VI niniejszej SIWZ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, by każda zawierająca jakąkolwiek treść strona oferty była podpisana lub parafowana przez Wykonawcę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rozdziale X pkt. 15, co do których zaleca się, aby stanowiły wydzieloną część ofert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produktów mleczarskich i tłuszczowych 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Parch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Nie otwierać przed dniem 12.06.2012 r. przed godz. 11:15.”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Konsekwencje złożenia oferty za pośrednictwem Poczty Polskiej lub Kurierskiej (np. potraktowanie oferty jako zwykłej korespondencji i nie dostarczenie jej na miejsce ofert w terminie określonym w SIWZ) ponosi Wykonawca.</w:t>
      </w:r>
    </w:p>
    <w:p>
      <w:pPr>
        <w:pStyle w:val="Normal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rozdziale X pkt. 13 SIWZ oraz dodatkowo oznaczone słowami „ZMIANA” lub „WYCOFANIE”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MIEJSCE ORAZ TERMIN SKŁADANIA I OTWARCIA OFER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Domu Pomocy Społecznej w Parchaniu, Parchanie 9, 88-110 Inowrocław 2, w sekretariacie (I piętro, pokój nr 13/2, wejście G – Administracj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2.06.2012 r. do godz. 11:00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rozdziale XI  pkt. 1 i 2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Domu Pomocy Społecznej w Parchaniu, Parchanie 9, 88-110 Inowrocław 2, w biurze Dyrektora DPS (I piętro, pokój nr 12/2, wejście G – Administracj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2.06.2012 r. o godz. 11:1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pełnia odpowiednią część załącznika nr 2, podając dla wszystkich produktów cenę jednostkową netto, przeliczoną przez szacunkową wielkość zamówienia, % stawkę VAT, łączną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x cena jednostkowa netto = wartość netto + VAT = wartość brutto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 cenę oferty stanowi suma wartości brutto zamieszczonych w formularzu cenowym. Wszystkie ceny należy określić w złotych i groszach, z zaokrągleniem do dwóch miejsc po przecinku. W ramach ceny należy uwzględnić wszystkie koszty oraz należne opłaty i podatki z tytułu nabycia, transportu, ubezpieczenia, podatku VAT oraz rabaty, dotyczące wykonania zamówienia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XIII. OPIS KRYTERIÓW, KTÓRYMI ZAMAWIAJĄCY BĘDZIE SIĘ KIEROWAŁ PRZY   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Zamawiający przy wyborze oferty będzie się kierował następującym kryterium oceny ofert:</w:t>
      </w:r>
    </w:p>
    <w:p>
      <w:pPr>
        <w:pStyle w:val="Akapitzlist"/>
        <w:autoSpaceDE w:val="false"/>
        <w:spacing w:before="0" w:after="0"/>
        <w:ind w:left="574" w:hanging="0"/>
        <w:contextualSpacing/>
        <w:rPr/>
      </w:pPr>
      <w:r>
        <w:rPr>
          <w:rFonts w:eastAsia="TimesNewRoman;Arial Unicode MS" w:cs="Times New Roman" w:ascii="Times New Roman" w:hAnsi="Times New Roman"/>
          <w:b/>
        </w:rPr>
        <w:t>cena oferty</w:t>
      </w:r>
      <w:r>
        <w:rPr>
          <w:rFonts w:eastAsia="TimesNewRoman;Arial Unicode MS" w:cs="Times New Roman" w:ascii="Times New Roman" w:hAnsi="Times New Roman"/>
        </w:rPr>
        <w:t xml:space="preserve">  - </w:t>
      </w:r>
      <w:r>
        <w:rPr>
          <w:rFonts w:eastAsia="TimesNewRoman;Arial Unicode MS" w:cs="Times New Roman" w:ascii="Times New Roman" w:hAnsi="Times New Roman"/>
          <w:b/>
        </w:rPr>
        <w:t xml:space="preserve">100 % 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Kryterium oceny ofert jest cena brutto całości zamówienia.</w:t>
      </w:r>
    </w:p>
    <w:p>
      <w:pPr>
        <w:pStyle w:val="Akapitzlist"/>
        <w:overflowPunct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b/>
          <w:b/>
        </w:rPr>
      </w:pPr>
      <w:r>
        <w:rPr>
          <w:rFonts w:eastAsia="TimesNewRoman;Arial Unicode MS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Ocena ofert będzie przeprowadzona według poniższego algorytmu (wzoru):</w:t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896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  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0.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  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  <w:sz w:val="24"/>
        </w:rPr>
      </w:pPr>
      <w:r>
        <w:rPr>
          <w:rFonts w:eastAsia="TimesNewRoman;Arial Unicode MS" w:cs="Times New Roman" w:ascii="Times New Roman" w:hAnsi="Times New Roman"/>
          <w:sz w:val="24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</w:rPr>
        <w:t>Jeżeli w postępowaniu o udzielenie zamówienia publicznego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</w:rPr>
        <w:t>Wykonawcy, składając oferty dodatkowe, nie mogą zaoferować cen wyższych niż zaoferowane w złożonych oferta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INFORMACJE O FORMALNOŚCIACH, JAKIE POWINNY ZOSTAĆ DOPEŁNIONE PO WYBORZE OFERTY W CELU ZAWARCIA UMOWY W SPRAWIE ZAMÓWIENIA PUBLICZNEGO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6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XV. ZAMAWIAJĄCY NIE WYMAGA WNIESIENIA ZABEZPIECZENIA NALEŻYTEGO   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ISTOTNE POSTANOWIENIA UMOWY OKREŚLA WZÓR UMOWY STANOWIĄCY ZAŁĄCZNIK DO NINIEJSZEJ SPECYFIKACJI – załącznik nr 6 do SIWZ.</w:t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II. POUCZENIE O ŚRODKACH OCHRONY PRAWNEJ PRZYSŁUGUJĄCYCH </w:t>
      </w:r>
    </w:p>
    <w:p>
      <w:pPr>
        <w:pStyle w:val="Tekstpodstawowy21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WYKONAWCY W TOKU POSTĘPOWANIA O UDZIELENIE ZAMÓWIE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prowadzonym postępowaniu mają zastosowanie przepisy zawarte w dziale VI ustawy Prawo zamówień publicznych – „Środki ochrony prawnej”. Zgodnie z art. 180 ust. 2 ustawy Pzp odwołanie przysługuje wyłącznie wobec czynności:</w:t>
      </w:r>
    </w:p>
    <w:p>
      <w:pPr>
        <w:pStyle w:val="Heading2"/>
        <w:keepNext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odrzucenia oferty odwołu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ZMIANY DOTYCZĄCE TREŚCI ZAWARTEJ UMOWY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25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25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25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25"/>
        </w:numPr>
        <w:spacing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zmian, o których mowa w rozdziale XVIII pkt. 1 jest możliwe wyłącznie w trybie aneksu do umowy podpisanego przez upoważnionych przedstawicieli obu str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produktów mleczarskich i tłuszcz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w zakresie art. 24 ust. 1 pk. 2 ustawy Pz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396875</wp:posOffset>
                </wp:positionV>
                <wp:extent cx="2486025" cy="1186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3.4pt;mso-wrap-distance-left:9.05pt;mso-wrap-distance-right:9.05pt;mso-wrap-distance-top:0pt;mso-wrap-distance-bottom:0pt;margin-top:-31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164465</wp:posOffset>
                </wp:positionV>
                <wp:extent cx="2019300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.3pt;mso-wrap-distance-left:9.05pt;mso-wrap-distance-right:9.05pt;mso-wrap-distance-top:0pt;mso-wrap-distance-bottom:0pt;margin-top:12.9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la Zamawiającego:</w:t>
      </w:r>
    </w:p>
    <w:p>
      <w:pPr>
        <w:pStyle w:val="Heading1"/>
        <w:spacing w:before="0" w:after="0"/>
        <w:jc w:val="right"/>
        <w:rPr/>
      </w:pPr>
      <w:r>
        <w:rPr>
          <w:rFonts w:eastAsia="Cambria" w:cs="Cambria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om Pomocy Społecznej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w Parcha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rchanie 9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88-110 Inowrocław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oj.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składania oferty przez podmioty występujące wspólnie podać nazwy-firmy i dokładne adresy wszystkich wspólników spółki cywilnej lub członków konsorcju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IP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 xml:space="preserve">REGON </w:t>
      </w:r>
      <w:r>
        <w:rPr>
          <w:rFonts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soba/osoby reprezentujące Wykonawcę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produktów mleczarskich i tłuszczowych dla Domu Pomocy Społecznej w Parchaniu, o</w:t>
      </w:r>
      <w:r>
        <w:rPr>
          <w:rFonts w:cs="Times New Roman" w:ascii="Times New Roman" w:hAnsi="Times New Roman"/>
          <w:b/>
          <w:szCs w:val="24"/>
        </w:rPr>
        <w:t>ferujem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/>
      </w:pPr>
      <w:r>
        <w:rPr>
          <w:sz w:val="22"/>
          <w:szCs w:val="22"/>
        </w:rPr>
        <w:t>stawka podatku VAT: ........................................%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kstpodstawowywcity2"/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7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29.06.2012 – 28.06.2014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przelewem do 30 dni od dnia otrzymania faktury.</w:t>
      </w:r>
    </w:p>
    <w:p>
      <w:pPr>
        <w:pStyle w:val="Tekstpodstawowywcit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kstpodstawowywcit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4"/>
        </w:numPr>
        <w:ind w:left="426" w:hanging="426"/>
        <w:rPr/>
      </w:pPr>
      <w:r>
        <w:rPr>
          <w:sz w:val="22"/>
          <w:szCs w:val="22"/>
        </w:rPr>
        <w:t>Oświadczam/my, że zdobyliśmy konieczne informacje dotyczące realizacji zamówienia oraz przygotowania i złożenia oferty.</w:t>
      </w:r>
    </w:p>
    <w:p>
      <w:pPr>
        <w:pStyle w:val="Normal"/>
        <w:numPr>
          <w:ilvl w:val="0"/>
          <w:numId w:val="1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Oświadczam/my, że uważamy się związani niniejszą ofertą przez okres 30 dni.</w:t>
      </w:r>
    </w:p>
    <w:p>
      <w:pPr>
        <w:pStyle w:val="Tekstpodstawowywcity3"/>
        <w:numPr>
          <w:ilvl w:val="0"/>
          <w:numId w:val="1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adres Podwykonawcy: ………………………………………………………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6.   Oświadczam/my, że nasza oferta składa się z ................ str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  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.........................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ab/>
      </w:r>
      <w:r>
        <w:rPr>
          <w:rFonts w:cs="Times New Roman" w:ascii="Times New Roman" w:hAnsi="Times New Roman"/>
        </w:rPr>
        <w:tab/>
        <w:t xml:space="preserve">                    (</w:t>
      </w:r>
      <w:r>
        <w:rPr>
          <w:rFonts w:cs="Times New Roman" w:ascii="Times New Roman" w:hAnsi="Times New Roman"/>
          <w:sz w:val="18"/>
          <w:szCs w:val="18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imieniu Wykonawcy)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2" w:footer="709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6595" cy="868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8.3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FORMULARZ CENOWY – PRODUKTY MLECZARSKIE I TŁUSZCZOW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218"/>
        <w:gridCol w:w="714"/>
        <w:gridCol w:w="1837"/>
        <w:gridCol w:w="1605"/>
        <w:gridCol w:w="1815"/>
        <w:gridCol w:w="893"/>
        <w:gridCol w:w="2313"/>
      </w:tblGrid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unkowa ilość zamówieni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półtłus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trzykrotnie mielony w bato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owocow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opiony kostka /1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r żółty typu „edamski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typu „gouda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typu „salami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 smażony bez kminku/200 g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wędzo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sałatkowy Feta /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/1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ogurt owocowy /150g typu „Jogobella” lub równoważ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/350 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naturalne /200 g, zawartość tłuszczu powyżej 70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słod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mietana ukwaszona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kremówka 30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ki jednorazowe / 10 szt. w opakowaniu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5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2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garyna do smarowania typu „miss kromeczki” lub równoważ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ej typu „Olek” lub równoważ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producenta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PALM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zwykł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 cena oferty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&lt;oferta&gt;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 uprawnionej do składania oświadczeń wo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imieniu Wykonawcy)</w:t>
      </w:r>
    </w:p>
    <w:p>
      <w:pPr>
        <w:pStyle w:val="Normal"/>
        <w:tabs>
          <w:tab w:val="clear" w:pos="708"/>
          <w:tab w:val="left" w:pos="9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1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produktów mleczarskich i tłuszczowych dla Domu Pomocy Społecznej w Parchani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spełniamy warunki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osoby uprawnionej do składania   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ostawę produktów mleczarskich i tłuszczowych dla Domu pomocy Społecznej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brak jest podstaw do wykluczenia nas na podstawie okoliczności, o których mowa w art. 24 ust 1 i 2 ustawy z dnia 29 stycznia 2004 r. Prawo zamówień publicznych (Dz.U. z 2010 r. Nr 113, poz. 759 z późn. zm.), zgodnie z którym z postępowania o udzielenie zamówienia wyklucza się:</w:t>
      </w:r>
    </w:p>
    <w:p>
      <w:pPr>
        <w:pStyle w:val="Pkt"/>
        <w:ind w:left="284" w:hanging="284"/>
        <w:rPr/>
      </w:pPr>
      <w:r>
        <w:rPr>
          <w:sz w:val="20"/>
        </w:rPr>
        <w:t xml:space="preserve">1) </w:t>
      </w: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U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3) złożyli nieprawdziwe informacje mające wpływ lub mogące mieć wpływ na wynik prowadzonego postępowania;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>4) nie wykazali spełniania warunków udziału w postępowaniu.</w:t>
      </w:r>
    </w:p>
    <w:p>
      <w:pPr>
        <w:pStyle w:val="Pkt"/>
        <w:tabs>
          <w:tab w:val="clear" w:pos="708"/>
          <w:tab w:val="left" w:pos="284" w:leader="none"/>
        </w:tabs>
        <w:spacing w:before="60" w:after="0"/>
        <w:ind w:left="851" w:hanging="85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 uprawnionej do składania oświadczeń    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oli w imieniu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miejscowość data)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5 do SIW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72720</wp:posOffset>
                </wp:positionV>
                <wp:extent cx="2390775" cy="1085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13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zakresie art. 24 ust. 1 pkt. 2 ustawy Pz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trybie przetargu nieograniczonego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Dostawę produktów mleczarskich i tłuszczowych dla Domu Pomocy Społecznej w Parchani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stosunku do Firmy nie otwarto likwidacji oraz nie ogłoszono upadł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odpis osoby uprawnionej do składania oświadczeń woli </w:t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imieniu Wykonawcy)</w:t>
      </w:r>
    </w:p>
    <w:p>
      <w:pPr>
        <w:pStyle w:val="Normal"/>
        <w:tabs>
          <w:tab w:val="clear" w:pos="708"/>
          <w:tab w:val="left" w:pos="442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2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42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warta w dniu ........................... w Parchaniu, pomiędzy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Alicją Aleksander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Parchaniu</w:t>
      </w:r>
      <w:r>
        <w:rPr>
          <w:rFonts w:cs="Times New Roman" w:ascii="Times New Roman" w:hAnsi="Times New Roman"/>
        </w:rPr>
        <w:t xml:space="preserve">, działającą w imieniu Powiatu Inowrocławskiego na podstawie pełnomocnictwa Uchwały nr 210/2012 Zarządu Powiatu Inowrocławskiego z dnia 18 stycznia 2012 r., </w:t>
      </w:r>
      <w:r>
        <w:rPr>
          <w:rFonts w:cs="Times New Roman" w:ascii="Times New Roman" w:hAnsi="Times New Roman"/>
          <w:b/>
        </w:rPr>
        <w:t>przy kontrasygnacie Pani Mirosławy Panfil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Parchaniu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10 r. Nr 113, poz. 759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uktów mleczarskich i tłuszczowych,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ą względem Zamawiającego jakiekolwiek roszczenia z tytułu niezrealizowania pełnej ilości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odstąpienia od dostawy niektórych produktów na rzecz innych produktów wymienionych w formularzu cenowym (załącznik nr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dnia 29 czerwca 2012 r. do dnia 28 czerwca 2014 r., jeżeli wcześniej nie nastąpi wyczerpanie kwoty brutt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produktów mleczarskich i tłuszczowych dla Domu Pomocy Społecznej w Parchan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3"/>
          <w:numId w:val="29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y: Dom Pomocy Społecznej w Parchaniu, Parchanie 9, 88-110 Inowrocław 2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wnego dostarczanie przedmiotu zamówienia w asortymencie i ilości zgodnej ze złożonym zamówieniem, w uzgodnionych przez Zamawiającego dniach i godzina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towarów opakowanych i przewożonych w odpowiednich warunkach zgodnie z wymaganiami HACCP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towarów do magazynu w siedzibie Zamawiającego, własnym transportem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a we własnym zakresie wyładunku i wniesienia dostarczonego towaru do pomieszczeń magazynowych Zamawiającego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ania do każdej dostawy faktury VA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go dostarczania zamówionych towarów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(słownie złotych: 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………………. zł, wartość przedmiotu zamówienia netto: ………………. z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yłącznie w związku z: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produkcji lub wycofanie z rynku wyrobu będącego przedmiotem zamówienia, dopuszcza się zmianę na nowy produkt o tych samych bądź lepszych parametrach po cenie jednostkowej zaoferowanej w ofercie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miany są konieczne ze względu na zmianę powszechnie obowiązujących przepisów prawa, w szczególności zaistnienia zmian w wysokości stawek podatku VAT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stąpią zmiany dotyczące obniżenia cen jednostkowych poszczególnych elementów przedmiotu zamówienia, tj. w przypadku promocji, ogólnej obniżki cen na dany asortyment, itp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. Zmiana cen może nastąpić po uzyskaniu akceptacji proponowanych zmian przez Zamawiającego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wystawiane będą na rzecz Domu Pomocy Społecznej w Parchaniu, Parchanie 9, 88-110 Inowrocław 2, NIP: 556-19-27-88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Wykonawcy;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o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85" w:firstLine="395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bip.inowroclaw.powiat.pl/" TargetMode="External"/><Relationship Id="rId7" Type="http://schemas.openxmlformats.org/officeDocument/2006/relationships/hyperlink" Target="http://www.bip.inowroclaw.powiat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DPS</dc:creator>
  <dc:description/>
  <cp:keywords/>
  <dc:language>en-US</dc:language>
  <cp:lastModifiedBy>Kaleczyn</cp:lastModifiedBy>
  <cp:lastPrinted>2012-06-04T10:59:00Z</cp:lastPrinted>
  <dcterms:modified xsi:type="dcterms:W3CDTF">2012-06-04T09:00:00Z</dcterms:modified>
  <cp:revision>12</cp:revision>
  <dc:subject/>
  <dc:title/>
</cp:coreProperties>
</file>