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</w:t>
      </w:r>
      <w:r>
        <w:rPr>
          <w:sz w:val="27"/>
          <w:szCs w:val="27"/>
        </w:rPr>
        <w:t>Inowrocław, 4 kwietnia 2014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7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Zakładu Energetyki Cieplnej Sp. z o.o. w Inowrocławiu wszczęto postępowanie w sprawie wydania pozwolenia wodnoprawnego na wprowadzanie do urządzeń kanalizacyjnych ścieków przemysłowych, zawierających substancje szczególnie szkodliwe dla środowiska wodnego, pochodzących z Zakładu Energetyki Cieplnej Sp. z o.o. w Inowrocławiu przy ul. Torowej 40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Przedsiębiorstwa Wodociągów i Kanalizacji Sp. z o.o. w Inowrocławiu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4-04-03T13:20:00Z</dcterms:modified>
  <cp:revision>19</cp:revision>
  <dc:subject/>
  <dc:title/>
</cp:coreProperties>
</file>