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0" cy="619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zakupu i dostawy sprzętu komputeroweg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ogramowania oraz sprzętu multimedialnego do pracowni szkol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ramach projektu pn. „Zostań Omnibusem II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składa się z następujących czę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272470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1 - Zakup i dostawa komputerów z systemem operacyjnym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0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2 - Zakup i dostawa projektorów oraz ekranów do projektorów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0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3 - Zakup i dostawa urządzeń sieciowych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0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4 - Zakup i dostawa monitorów  interaktywnych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0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5 - Zakup i dostawa tablic interaktywnych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08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6 - Zakup i dostawa wizualizerów cyfrowych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0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7 - Zakup i dostawa głośników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1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8 - Zakup i dostawa drukarek i urządzeń wielofunkcyjnych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1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9 - Zakup i dostawa tabletów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1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10 - Zakup i dostawa stołu multimedialnego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,</w:t>
          </w:r>
        </w:p>
        <w:p>
          <w:pPr>
            <w:pStyle w:val="Contents1"/>
            <w:numPr>
              <w:ilvl w:val="0"/>
              <w:numId w:val="2"/>
            </w:numPr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72471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 w:eastAsia="en-US"/>
              </w:rPr>
              <w:t>Część 11 - Zakup i dostawa podłogi interaktywnej</w:t>
            </w:r>
          </w:hyperlink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.</w:t>
          </w:r>
          <w:r>
            <w:rPr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e skróty oznaczają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LO </w:t>
        <w:tab/>
        <w:t>- I Liceum Ogólnokształcące im. Jana Kasprowicza z Oddziałami Dwujęzycznymi w Inowrocławiu, ul. 3 - Maja 11-13, 88-100 Inowrocła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LO </w:t>
        <w:tab/>
        <w:t xml:space="preserve">- II Liceum Ogólnokształcące im. Marii Konopnickiej w Inowrocławiu, </w:t>
        <w:br/>
        <w:t>ul. M. Konopnickiej 15, 88-100 Inowrocła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LO </w:t>
        <w:tab/>
        <w:t xml:space="preserve">- III Liceum Ogólnokształcące im. Królowej Jadwigi w Inowrocławiu, ul. Narutowicza 53, </w:t>
        <w:br/>
        <w:t>88-100 Inowrocła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LO </w:t>
        <w:tab/>
        <w:t>- IV Liceum Ogólnokształcące w Inowrocławiu w Zespole Szkół Chemiczno-Elektronicznych  im. Jana Pawła II w Inowrocławiu, ul. Poznańska 345, 88-100 Inowrocław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 w Kościelcu - Liceum Ogólnokształcące w Kościelcu w Zespole Szkół im. Jana Pawła II w Kościelcu, Kościelec, 88-170 Pako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S im. M. Kotańskiego - Zespół Szkół im. Marka Kotańskiego w Inowrocławiu, ul. Solankowa 21, </w:t>
        <w:br/>
        <w:t>88-100 Inowrocław.</w:t>
      </w:r>
    </w:p>
    <w:p>
      <w:pPr>
        <w:pStyle w:val="Heading1"/>
        <w:rPr/>
      </w:pPr>
      <w:bookmarkStart w:id="0" w:name="__RefHeading___Toc22724703"/>
      <w:bookmarkEnd w:id="0"/>
      <w:r>
        <w:rPr/>
        <w:t>Część 1 - Zakup i dostawa komputerów z systemem operacyjnym</w:t>
      </w:r>
    </w:p>
    <w:p>
      <w:pPr>
        <w:pStyle w:val="Normal"/>
        <w:rPr/>
      </w:pPr>
      <w:r>
        <w:rPr/>
      </w:r>
    </w:p>
    <w:tbl>
      <w:tblPr>
        <w:tblW w:w="1508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246"/>
        <w:gridCol w:w="658"/>
        <w:gridCol w:w="708"/>
        <w:gridCol w:w="5751"/>
        <w:gridCol w:w="4026"/>
      </w:tblGrid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493" w:hanging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/>
                <w:b/>
                <w:bCs/>
                <w:color w:val="1F3864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puter multimedialny z oprogramo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tawka VAT 0% na podstawie art. 83 ust. 1 pkt 26 lit a ustawy z dnia 11 marca 2004 r. o podatku od towarów i usług (Dz. U. z 2018 r. poz. 2174 z późn. zm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estaw stacjonarny z oprogramowaniem, monitor LCD 23,5'' (jednostka centralna, monitor, klawiatura, mys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Typ - komputer stacjonar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Zastosowanie - zajęcia lekcyj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Obudowa - typu Mini Tower, złącza przednie: 2xUSB 3.0, we/wy audi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cesor - procesor osiągający w teście CPU Benchmarks (www.cpubenchmark.net) co najmniej 90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amięć RAM - minimum 8GB z możliwością rozszerz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łyta główna - złącza: 2xUSB 2.0, 4xUSB 3.0, 1xGB LAN, 2xSATA, 2 gniazda pamięci R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Dysk twardy - SSD 256GB, HDD 1TB SATA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rta graficzna</w:t>
              <w:tab/>
              <w:t>rozdzielczość 1920x1080, złącza: cyfrowe typu HDMI i/lub DisplayPort oraz D-SU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arta dźwiękowa - zintegrowa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ośność pracy</w:t>
              <w:tab/>
              <w:t>do 40dB przy maksymalnym obciążeniu proceso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Napęd DVD/RW - t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stem operacyjny - zgodny z aktualnymi standardami rynkowymi i wymaganiami programu nauc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 23,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zekątna - 23,5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ozdzielczość - 1920x1080 @ 60H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ąty widzenia</w:t>
              <w:tab/>
              <w:t>min. 1700 poziomo / 1700 pionow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Jasność</w:t>
              <w:tab/>
              <w:t>- przynajmniej 250 cd/m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ontrast - przynajmniej 500: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Złącza - HDMI lub DisplayPort oraz D-SUB, zgodne z jednostką centraln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Częstotliwość odświeżania - 60H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as reakcji - max 8 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 – 4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 LO – 1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 LO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5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9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493" w:hanging="432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nośny komputer z oprogramowani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nośny komputer z oprogramo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Typ - komputer przenoś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Zastosowanie - zajęcia lekcyj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yświetlacz - przekątna 15,6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cesor - Procesor osiągający w teście CPU Benchmarks (www.cpubenchmark.net) co najmniej 50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amięć RAM - 8G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Komunikacja - karta WLAN b/g/n/ac, karta sieciowa LAN 10/100/1000 Mbit, Bluetoot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Dysk twardy - SSD 256GB, HDD 1TB SATA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rta graficzna</w:t>
              <w:tab/>
              <w:t>rozdzielczość 1920x1080, złącza: HDMI,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Zewnętrzne porty - 3xUSB w tym co najmniej 1xUSB 3.0, 1xRJ45, czytnik kart pamięci S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ośność pracy</w:t>
              <w:tab/>
              <w:t>do 40dB przy maksymalnym obciążeniu proceso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Napęd DVD/RW - t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ystem operacyjny - zgodny z aktualnymi standardami rynkowymi i wymaganiami programu naucz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 L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 LO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V LO – 5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8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S im. M. Kotańskiego – 6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2724704"/>
      <w:bookmarkEnd w:id="1"/>
      <w:r>
        <w:rPr/>
        <w:t>Część 2 - Zakup i dostawa projektorów oraz ekranów do projektorów</w:t>
      </w:r>
    </w:p>
    <w:tbl>
      <w:tblPr>
        <w:tblW w:w="1502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48"/>
        <w:gridCol w:w="709"/>
        <w:gridCol w:w="709"/>
        <w:gridCol w:w="6"/>
        <w:gridCol w:w="5805"/>
        <w:gridCol w:w="3969"/>
      </w:tblGrid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 xml:space="preserve">Specyfikac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9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jektor multimedialny krótkoognis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sność min. 2500 lumenów, min. odległość pomiędzy projektorem a miejscem wyświetlania 1-1,5 m, min. jakość HD, która pozwala na wyświetlanie filmów w jakości DVD/4K, wejścia HDMI, D-sub i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yt do projekto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bookmarkStart w:id="2" w:name="_Hlk24624668"/>
            <w:r>
              <w:rPr>
                <w:rFonts w:cs="Times New Roman" w:ascii="Times New Roman" w:hAnsi="Times New Roman"/>
                <w:lang w:eastAsia="pl-PL"/>
              </w:rPr>
              <w:t>- sufi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zasięg 50 - 15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ożliwy obrót o 360° i pochylenia o 1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bookmarkStart w:id="3" w:name="_Hlk24624668"/>
            <w:r>
              <w:rPr>
                <w:rFonts w:cs="Times New Roman" w:ascii="Times New Roman" w:hAnsi="Times New Roman"/>
                <w:lang w:eastAsia="pl-PL"/>
              </w:rPr>
              <w:t>- udźwig 10 kg</w:t>
            </w:r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LO – 2 szt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jektor ultrakrótkoognis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, do prowadzenia wysokiej jakości prezentacji w klas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ojektor o krótkim rzucie, odległość pomiędzy projektorem a miejscem wyświetlania- 80 c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żywotność lampy 10000h w trybieekonomicznym, 5000h w trybie standardow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a HDMI, D-sub i 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I LO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jektor multimedi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jasność min. 3600 lumenów, kontrast min. 15000:1, rozdzielczość FULL H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żywotność lampy 6000 h w trybiestandardowym, 10000h w trybie ekonom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a HDMI, D-sub i 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 LO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jektor multimedi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sność min. 3600 lumenów, kontrast min. 15000:1, rozdzielczość podstawowa 1024 x 768, maksymalna 1920 x 1200, żywotność 5000 h tryb normalny, 10000h tryb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a HDMI, D-sub i 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V LO – 2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jektor multimedi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jasność min. 3600 lumenów, kontrast min. 15000:1, rozdzielczość podstawowa 1024 x 768, maksymalna 1920 x 1200, żywotność 5000 h tryb normalny, 10000h tryb ekonomi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a HDMI, D-sub i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chwyt do projektora - </w:t>
            </w:r>
            <w:bookmarkStart w:id="4" w:name="_Hlk24624911"/>
            <w:r>
              <w:rPr>
                <w:rFonts w:cs="Times New Roman" w:ascii="Times New Roman" w:hAnsi="Times New Roman"/>
                <w:lang w:eastAsia="pl-PL"/>
              </w:rPr>
              <w:t>uniwersalny sufitowy 13 cm – biały, udźwig do 15 kg, uchylny we wszystkich kierunkach o +/- 20º, obrót o 360º, wysokość: 130 mm, w komplecie śruby do mocowania projektora;</w:t>
            </w:r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V LO – 1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jektor multimedialny z systemem nagłaśniając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jektor multimedialny z systemem nagłaśniając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sność min. 3600 lumenów, kontrast min. 15000:1, rozdzielczość podstawowa 1024 x 768, maksymalna 1920 x 1200, żywotność 5000 h tryb normalny, 10000h tryb ekono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a HDMI, D-sub i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ra (2 szt.) głośników insta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yp: zestaw 2-drożny,obudowa zamkni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,2” głośnik niskotonowy typu H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” głośnik wysokotonowy typu H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pedancja:16 Oh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c: ciągła min 50 W; muzyczna min 70 W; szczytowa min 20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czytowy poziom natężenia dźwięku: ok. 116d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przenoszonych częstotliwości: 80-20.000 Hz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V L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ek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wierzchnia projekcyjna matowa koloru biał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zwijany elektrycz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posób montażu ścien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format 4: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erokość powierzchni projekcyjnej: 195 cm ±5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 LO – 2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ekran multimedi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tacjonar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zwijany elektrycz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miary ekranu ok. 165 cm x 122 c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erowanie bezprze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V L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kran mocowany do suf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: zajęcia 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typ ekranu rozwijany elektrycz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miary ekranu 2400 x 2000 m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format 4: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 sterowania ścienne oraz bezprzewod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yt do projek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chwyt do projektora wskazanego w pozycji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Regulowana odległość projektora od sufitu w zakresie ok. 560-112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przeciągnięcia kabla z końcówkami (szer. 25 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ksymalne obciążenie: 15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regulacji kąta pochylenia projektora o 25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obrotu projektora o 9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ksymalna odległość między otworami montażowymi: 380 m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1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Uchwyt do projek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yt do projektora wskazanego w pozycji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chwyt sufitowy, o długości regulowanej od 100 do 200c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5" w:name="__RefHeading___Toc22724705"/>
      <w:bookmarkEnd w:id="5"/>
      <w:r>
        <w:rPr/>
        <w:t>Część 3 - Zakup i dostawa urządzeń sieciowych</w:t>
      </w:r>
    </w:p>
    <w:tbl>
      <w:tblPr>
        <w:tblW w:w="152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5"/>
        <w:gridCol w:w="966"/>
        <w:gridCol w:w="709"/>
        <w:gridCol w:w="5554"/>
        <w:gridCol w:w="396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3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ablowanie struktural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cena zawiera koszt kabla, korytek i gniazd, montaż we własnym zakres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przewód LAN UTP 4x2x0,5, kat. 5, 0,61 km (dwa opak. po 305m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korytka elektro-instalacyjne 60/40mm,25 metr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gniazda komputerowe i zasilające typu Basic-Moduł, 5 komp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I LO – 1 kp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3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ilacz UP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moc 1,5 kVA/1,35kW +BatteryPac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faz – 1f-jednofa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 obudowy – r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as podtrzymania powyżej 2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rty komunikacyjne RS-232 oraz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bezpieczenie RJ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ształt fali – czysta fala sinusoid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rogramowanie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łącze dodatkowej bater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I LO - 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3.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 dostęp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tawka VAT 0% na podstawie art. 83 ust. 1 pkt 26 lit a ustawy z dnia 11 marca 2004 r. o podatku od towarów i usług (Dz. U. z 2018 r. poz. 2174 z późn. zm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y dostępowe – zarządzanie wszystkimi punktami dostępowymi sieci bezprzewodowej kompatybilne z posiadanymi w szkole punktami dostępowymi firmy UBIQU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tena 6 dBi wbud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ilanie PoE, siec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Gniazda sieciowe 10/100/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I LO – 6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6" w:name="__RefHeading___Toc22724706"/>
      <w:bookmarkEnd w:id="6"/>
      <w:r>
        <w:rPr/>
        <w:t>Część 4 - Zakup i dostawa monitorów  interaktywnych</w:t>
      </w:r>
    </w:p>
    <w:tbl>
      <w:tblPr>
        <w:tblW w:w="152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5"/>
        <w:gridCol w:w="966"/>
        <w:gridCol w:w="709"/>
        <w:gridCol w:w="5554"/>
        <w:gridCol w:w="396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4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 intera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tawka VAT 0% na podstawie art. 83 ust. 1 pkt 26 lit a ustawy z dnia 11 marca 2004 r. o podatku od towarów i usług (Dz. U. z 2018 r. poz. 2174 z późn. zm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itor dotykowy, posiadający przekątną ekranu min. 65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anel IPS LE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dzielczość 3840 x 2160 (4K U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t obrazu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ąty widzenia: poziomo/pionowo min. 178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lang w:eastAsia="pl-PL"/>
              </w:rPr>
              <w:t>/178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lang w:eastAsia="pl-PL"/>
              </w:rPr>
              <w:t>, prawo/lewo min. 89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lang w:eastAsia="pl-PL"/>
              </w:rPr>
              <w:t>/89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lang w:eastAsia="pl-PL"/>
              </w:rPr>
              <w:t>, góra/dół min. 89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o</w:t>
            </w:r>
            <w:r>
              <w:rPr>
                <w:rFonts w:cs="Times New Roman" w:ascii="Times New Roman" w:hAnsi="Times New Roman"/>
                <w:lang w:eastAsia="pl-PL"/>
              </w:rPr>
              <w:t>/89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Technologia dotykowa infra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y dotykowe min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tyk wykonywany stylusem, palc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ługiwane systemy operacyjne – Windows, Lin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frowe wejścia sygnału HDM x3, Display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twarzanie multime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menu -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I LO – 8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2724707"/>
      <w:bookmarkEnd w:id="7"/>
      <w:r>
        <w:rPr/>
        <w:t>Część 5 - Zakup i dostawa tablic interaktywnych</w:t>
      </w:r>
    </w:p>
    <w:p>
      <w:pPr>
        <w:pStyle w:val="Normal"/>
        <w:rPr/>
      </w:pPr>
      <w:r>
        <w:rPr/>
      </w:r>
    </w:p>
    <w:tbl>
      <w:tblPr>
        <w:tblW w:w="196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5"/>
        <w:gridCol w:w="966"/>
        <w:gridCol w:w="709"/>
        <w:gridCol w:w="2517"/>
        <w:gridCol w:w="1332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5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tablica interaktywn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format 16:10, funkcja 10 TOUCH, rozwiązanie Plug &amp; Play, programowalne przyciski po dwóch stronach tablicy, obsługa systemów: Windows XP/Vista/7/8/10, Mac, Linux, typ powierzchni:magnetyczna, lakierowana, technologia pozycjonowania: podczerwień, przekątna tablicy: 95 cali, pow. robocza tablicy: ok. 195,6 x 116,3cm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I LO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5.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blica interaktyw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kątna ekranu 84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ekran dotyk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zycjonowanie w podczerwieni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V L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hyperlink r:id="rId5" w:tgtFrame="_blank">
              <w:r>
                <w:rPr>
                  <w:rStyle w:val="InternetLink"/>
                </w:rPr>
                <w:t>https://www.sklep.audiowizualne.pl/index.php?products=product&amp;prod_id=7363&amp;titleURL=Tablica_interaktywna_dotykowa_myBoard_SILVER_84</w:t>
              </w:r>
            </w:hyperlink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blica interaktywna z rzutnikiem multimedialnym i wysięgniki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ekątna ekranu 84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ekran dotyk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zycjonowanie w podczerwien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jektor z ultra krótką ogniskową – obraz 79” z 50 cm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3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blica interaktyw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tablica interaktywna z projektorem, przekątna tablicy min. 83”, pozycjonowanie w podczerwieni, matowa, suchościeralna, magnetyczna powierzchnia, sposób obsługi palec lub dowolny wskaź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ojektor 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S im. M. Kotańskiego – 2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blica interaktyw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chnologia podczerwieni, powierzchnia ceramiczna, przekątna tablicy min. 83”, suchościeralna, magnetyczna powierzchnia, sposób obsługi palec lub dowolny wskaźnik,oprogramowanie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S im. M. Kotańskieg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2724708"/>
      <w:bookmarkEnd w:id="8"/>
      <w:r>
        <w:rPr/>
        <w:t>Część 6 - Zakup i dostawa wizualizerów cyfrowych</w:t>
      </w:r>
    </w:p>
    <w:tbl>
      <w:tblPr>
        <w:tblW w:w="153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483"/>
        <w:gridCol w:w="992"/>
        <w:gridCol w:w="709"/>
        <w:gridCol w:w="5528"/>
        <w:gridCol w:w="3969"/>
      </w:tblGrid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10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izualizer cyf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 xml:space="preserve">- kamera 5M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8F8F8" w:val="clear"/>
              </w:rPr>
              <w:t>- Rozdzielczość XGA (Natywna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8F8F8" w:val="clear"/>
              </w:rPr>
              <w:t>- Obsługa max. 1280 x 720 px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8F8F8" w:val="clear"/>
              </w:rPr>
              <w:t>- Optyczny zoom 5X/Cyfrowy zoom 8X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8F8F8" w:val="clear"/>
              </w:rPr>
              <w:t>- Zasilany z portu USB lub zasilacz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8F8F8" w:val="clear"/>
              </w:rPr>
              <w:t>- Obsługa kart SDHC (Max. 32GB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8F8F8" w:val="clear"/>
              </w:rPr>
              <w:t>- Wbudowany mikrofon i głośnik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8F8F8" w:val="clear"/>
              </w:rPr>
              <w:t xml:space="preserve">- </w:t>
            </w:r>
            <w:r>
              <w:rPr>
                <w:rFonts w:cs="Times New Roman" w:ascii="Times New Roman" w:hAnsi="Times New Roman"/>
                <w:lang w:eastAsia="pl-PL"/>
              </w:rPr>
              <w:t>Wykonywanie zdjęć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Nagrywanie film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Zatrzymanie obrazu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8F8F8" w:val="clear"/>
              </w:rPr>
              <w:t>- Możliwość dopasowania ramienia do wymag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8F8F8" w:val="clear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- oprogram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8F8F8" w:val="clear"/>
                <w:lang w:eastAsia="pl-PL"/>
              </w:rPr>
            </w:pPr>
            <w:r>
              <w:rPr>
                <w:rFonts w:cs="Times New Roman" w:ascii="Times New Roman" w:hAnsi="Times New Roman"/>
                <w:shd w:fill="F8F8F8" w:val="clear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 LO – 2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2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S im. M. Kotańskieg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izualizer cyf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-krotny zoom optyczny, 8x zoom cyfrowy, złącze HDMI, 30 kl/s, wbudowany mikro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V L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9" w:name="__RefHeading___Toc22724709"/>
      <w:bookmarkEnd w:id="9"/>
      <w:r>
        <w:rPr/>
        <w:t>Część 7 - Zakup i dostawa głośników</w:t>
      </w:r>
    </w:p>
    <w:tbl>
      <w:tblPr>
        <w:tblW w:w="152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470"/>
        <w:gridCol w:w="992"/>
        <w:gridCol w:w="690"/>
        <w:gridCol w:w="5547"/>
        <w:gridCol w:w="396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bookmarkStart w:id="10" w:name="_Hlk24461798"/>
            <w:bookmarkStart w:id="11" w:name="_Hlk22561963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10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estaw głośników zewnętr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zestawy po 2 głośniki zewnętrzne w zestaw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-drożny syste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ryb 100 V: 1 W/2 W/4 W/8 W/15 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kres częstotliwości: 100 - 21 000 Hz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oziom natężenia ciśnienia akustycznego: min. 85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 LO – 2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2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ośniki do kompute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estaw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 zestawy po 2 głośniki w zest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c głośnika satelitarnego (RMS)</w:t>
              <w:tab/>
              <w:t>20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lna częstotliwość</w:t>
              <w:tab/>
              <w:t>20 H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órna częstotliwość</w:t>
              <w:tab/>
              <w:t>20 kH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3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22724710"/>
      <w:bookmarkEnd w:id="12"/>
      <w:r>
        <w:rPr/>
        <w:t>Część 8 - Zakup i dostawa drukarek i urządzeń wielofunkcyjnych</w:t>
      </w:r>
    </w:p>
    <w:tbl>
      <w:tblPr>
        <w:tblW w:w="1524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69"/>
        <w:gridCol w:w="992"/>
        <w:gridCol w:w="683"/>
        <w:gridCol w:w="8"/>
        <w:gridCol w:w="5546"/>
        <w:gridCol w:w="3969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bookmarkStart w:id="13" w:name="_Hlk22801597"/>
            <w:bookmarkEnd w:id="13"/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1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rządzenie wielofunkcyjne(skaner, kopiarka, drukark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rządzenie umożliwiające obsługę jednej pracow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unkcje urządzenia   drukarka, skaner, kopi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chnologia druku: laserowa monochroma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ybkość druku w czerni   20 str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dajność</w:t>
              <w:tab/>
              <w:t>10000 str/miesią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– 6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S im. M. Kotańskieg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2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Drukarka ze skanerem + kser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pl-PL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urządzenie wielofunk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stawowe funkcje:</w:t>
              <w:tab/>
              <w:t xml:space="preserve">drukarka, kopiarka, skaner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ologia druku  Atramentowa kolorowa  Prędkość druku - czerń [str/min] 11 Prędkość druku - kolor [str/min] 6 Rozdzielczość druku - czerń [dpi] 6000 x 1200 Rozdzielczość druku - kolor [dpi] 6000 x 1200 Kopiarka Kopiarka  Kolorowa Rozdzielczość kopiowania [dpi] 1200 x 1200 Prędkość kopiowania - czerń [str/min] 4.4 Prędkość kopiowania - kolor [str/min] 2.7 Zmniejszanie/powiększanie [%] 25 - 400 Funkcje kopiowania Kopiowanie wielokrotne, Łączenie 2 w 1, Łączenie 4 w 1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S im. M. Kotańskiego - 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4706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3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rządzenie wielofunkc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rządzenie umożliwiające obsługę grupy pracow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druku: laserowa monochroma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funkcje: drukarka, kopiarka, skan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druku w czerni   34 str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: wydajność na ok. 2000 ko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owanie z prędkością do 34 stron na minutę, przy mniej niż 50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drukowanie dwustron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nik papieru na 250 arkuszy papi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yczny podajnik dokumentów o pojemności 50 arkusz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format druku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estawie toner o wydajności do 2000 to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II LO – 2 szt.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4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ochromatyczne urządzenie sieciowe wielofunkcyj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rządzenie sieciowe umożliwiające obsługę wszystkich pracow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nochromatyczne urządzenie sieciowe wielofun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rametry:urządzenie sieciowe,interfejs USB, dupleks, druk dwustronny, kopiowanie dwustronne, sortowanie kopii, papier A3, A4, kaseta na min. 250 kartek, toner: wydajność na ok. 10000 kopii, bęben na ok. 40000 kopi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piarka, oryginał do A3, zoom od 50 % do 4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zestawie z dodatkowym tonerem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V L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5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Drukar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tawka VAT 0% na podstawie art. 83 ust. 1 pkt 26 lit a ustawy z dnia 11 marca 2004 r. o podatku od towarów i usług (Dz. U. z 2018 r. poz. 2174 z późn. zm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up dotyczy drukarki laserowej kolor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dzielczość w czerni [dpi]: 600 x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dzielczość w kolorze [dpi]: 600 x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ybkość druku w czerni [str/min]: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ybkość druku w kolorze [str/min]: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aksymalny format druku: 216 x 356 m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i-F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O w Kościelcu - 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6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ukarka lase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stawka VAT 0% na podstawie art. 83 ust. 1 pkt 26 lit a ustawy z dnia 11 marca 2004 r. o podatku od towarów i usług (Dz. U. z 2018 r. poz. 2174 z późn. zm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lang w:eastAsia="pl-PL"/>
              </w:rPr>
              <w:t>Funkcje urządzenia: Drukarka Technologia druku: Laserowa monochromatyczna Maksymalny rozmiar nośnika: A4 Rozdzielczość druku: 1200 x 1200 Prędkość druku - czerń [str/min]: 28 Minimalna wydajność tonera 1600st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S im. M. Kotańskieg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22724711"/>
      <w:bookmarkEnd w:id="14"/>
      <w:r>
        <w:rPr/>
        <w:t>Część 9 - Zakup i dostawa tabletów</w:t>
      </w:r>
    </w:p>
    <w:tbl>
      <w:tblPr>
        <w:tblW w:w="1524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69"/>
        <w:gridCol w:w="992"/>
        <w:gridCol w:w="690"/>
        <w:gridCol w:w="5547"/>
        <w:gridCol w:w="3969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ablet dla 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kern w:val="2"/>
                <w:lang w:eastAsia="pl-PL"/>
              </w:rPr>
              <w:t>Tablet 2w1 – tablet z dołączaną klawiatur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rdzeni</w:t>
            </w:r>
            <w:r>
              <w:rPr>
                <w:rFonts w:cs="Times New Roman" w:ascii="Times New Roman" w:hAnsi="Times New Roman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lang w:eastAsia="pl-PL"/>
              </w:rPr>
              <w:t>4 (QuadCore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towanie procesora [GHz]</w:t>
            </w:r>
            <w:r>
              <w:rPr>
                <w:rFonts w:cs="Times New Roman" w:ascii="Times New Roman" w:hAnsi="Times New Roman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lang w:eastAsia="pl-PL"/>
              </w:rPr>
              <w:t>1.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ksymalna częstotliwość Turbo [GHz]</w:t>
            </w:r>
            <w:r>
              <w:rPr>
                <w:rFonts w:cs="Times New Roman" w:ascii="Times New Roman" w:hAnsi="Times New Roman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lang w:eastAsia="pl-PL"/>
              </w:rPr>
              <w:t>1.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mięć RAM2 G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dzaj dyskuSSD (Flash)</w:t>
            </w:r>
            <w:r>
              <w:rPr>
                <w:rFonts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ysk SSD32 GB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świetlacz10.1" (1280 x 800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i-F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S im. M. Kotańskiego – 1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2724712"/>
      <w:bookmarkEnd w:id="15"/>
      <w:r>
        <w:rPr/>
        <w:t>Część 10 - Zakup i dostawa stołu multimedialnego</w:t>
      </w:r>
    </w:p>
    <w:tbl>
      <w:tblPr>
        <w:tblW w:w="1524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69"/>
        <w:gridCol w:w="992"/>
        <w:gridCol w:w="690"/>
        <w:gridCol w:w="5547"/>
        <w:gridCol w:w="3969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tół multimedi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dstrike/>
                <w:lang w:eastAsia="pl-PL"/>
              </w:rPr>
              <w:t>stawka VAT 0% na podstawie art. 83 ust. 1 pkt 26 lit a ustawy z dnia 11 marca 2004 r. o podatku od towarów i usług (Dz. U. z 2018 r. poz. 2174 z późn.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rządzenie wyposażone w monitor dotykowy 55 cali z wbudowanym systemem Android, programem interaktywnym, na regulowanym elektrycznie, mobilnym statywie kątowym. Możliwość jednoczesnej obsługi urządzenia przez czterech użytkowników, oprogramowanie eduk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arametry monitora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nel</w:t>
              <w:tab/>
              <w:t>LED 5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ntrast</w:t>
              <w:tab/>
              <w:t>40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asność</w:t>
              <w:tab/>
              <w:t>350cd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porcje obrazu</w:t>
              <w:tab/>
              <w:t>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łębia koloru</w:t>
              <w:tab/>
              <w:t>8 bit, 16,7 mln kol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zar wyświetlania</w:t>
              <w:tab/>
              <w:t>1209,6x680,4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yb wyświetlania</w:t>
              <w:tab/>
              <w:t>16:9/4:3/punkt do punktu/pełny ek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dzielczość</w:t>
              <w:tab/>
              <w:t>FullHD 1920x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kran</w:t>
              <w:tab/>
              <w:t>szyba hartowana 4mm z powłoką AntiG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ryb dźwięku</w:t>
              <w:tab/>
              <w:t>D/K; B/G; I;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ąt widzenia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Żywotność panelu</w:t>
              <w:tab/>
              <w:t>50 000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ejścia</w:t>
              <w:tab/>
              <w:t>HDMI 2.0 x1; HDMI 1.0 x1; VGA x1; YPBPR x1; AV x1; USB 2.0 x2; USB 3.0 x2; RJ45 x1; Czytnik kart x1; Gniazdo Touch USB x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ścia</w:t>
              <w:tab/>
              <w:t>AV-Out x1; wyjście słuchawkowe; SPDIF x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Parametry komputera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mięć</w:t>
              <w:tab/>
              <w:t>4GB 1 x 204-pin DDR3 1600 SO-DI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ysk twardy</w:t>
              <w:tab/>
              <w:t>500 GB SATA H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ne</w:t>
              <w:tab/>
              <w:t>6x USB 3.0; 1x 100/1000 Mbps Ethernet; 1x HDMI; 1x VGA; 1x DisplayPort 1x MicIn; 1x LineOut; 1x WiF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S im. M. Kotańskieg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2724713"/>
      <w:bookmarkEnd w:id="16"/>
      <w:r>
        <w:rPr/>
        <w:t>Część 11 - Zakup i dostawa podłogi interaktywnej</w:t>
      </w:r>
    </w:p>
    <w:tbl>
      <w:tblPr>
        <w:tblW w:w="1524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463"/>
        <w:gridCol w:w="992"/>
        <w:gridCol w:w="690"/>
        <w:gridCol w:w="5547"/>
        <w:gridCol w:w="3969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Nazw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liczb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386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Specyfik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F3864"/>
                <w:lang w:eastAsia="pl-PL"/>
              </w:rPr>
              <w:t>Miejsce dostawy: nazwa szkoły - zajęć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nteraktywna podłoga multimedialna  z pakietem gie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dstrike/>
                <w:lang w:eastAsia="pl-PL"/>
              </w:rPr>
              <w:t>stawka VAT 0% na podstawie art. 83 ust. 1 pkt 26 lit a ustawy z dnia 11 marca 2004 r. o podatku od towarów i usług (Dz. U. z 2018 r. poz. 2174 z późn.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Urządzenie, dzięki któremu możliwa jest interakcja polegająca na połączeniu ruchu z wyświetlanym obrazem. Zestaw zawierającyzintegrowany system czujników ruchu, komputera i projektora, które wyświetlają na podłodze gry i animacje interaktyw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gier – min. 90, w tym m.in. gry zespołowe takie jak piłka nożna, kręgle, bilard i odkrywanie skarbów, pakiet animacji pozwalający prowadzić edukację poprzez zabaw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Jasność projektora – min. 3200 AN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Wielkość obrazu z wysokości 300cm - 200cm x 27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otowy do połączenia z Internetem (zdalna aktualizacja, zdalny serw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dodawania gier przez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duł 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żliwość zdalnej aktualizacj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ługa za pomocą pil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ata w zesta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S im. M. Kotańskiego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764" w:footer="1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40" w:before="0" w:after="0"/>
      <w:ind w:left="493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VisitedInternetLink">
    <w:name w:val="FollowedHyperlink"/>
    <w:rPr>
      <w:color w:val="0000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libri Light" w:hAnsi="Calibri Light" w:eastAsia="Times New Roman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sklep.audiowizualne.pl/index.php?products=product&amp;prod_id=7363&amp;titleURL=Tablica_interaktywna_dotykowa_myBoard_SILVER_84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22:00Z</dcterms:created>
  <dc:creator>agnieszkad</dc:creator>
  <dc:description/>
  <cp:keywords/>
  <dc:language>en-US</dc:language>
  <cp:lastModifiedBy>cezaryw</cp:lastModifiedBy>
  <cp:lastPrinted>2019-11-18T08:55:00Z</cp:lastPrinted>
  <dcterms:modified xsi:type="dcterms:W3CDTF">2020-01-31T14:22:00Z</dcterms:modified>
  <cp:revision>2</cp:revision>
  <dc:subject/>
  <dc:title> </dc:title>
</cp:coreProperties>
</file>