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czerw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6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Ptasznika, działającego w imieniu firmy Telekomunikacja Polska S.A. Wydział Inwestycji Sieci Stacjonarnej Północ</w:t>
      </w:r>
      <w:r>
        <w:rPr>
          <w:sz w:val="28"/>
        </w:rPr>
        <w:t xml:space="preserve">, wszczęto postępowanie w sprawie wydania pozwolenia wodnoprawnego </w:t>
        <w:br/>
        <w:t>na przekroczenie Kanału Złotnickiego w km 15+110 w m. Złotniki Kujawskie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4 lip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6-20T10:14:00Z</dcterms:modified>
  <cp:revision>569</cp:revision>
  <dc:subject/>
  <dc:title/>
</cp:coreProperties>
</file>