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ałacznik 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spacing w:lineRule="atLeast" w:line="273" w:before="0" w:after="0"/>
        <w:ind w:left="284" w:hanging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„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Budowa placówki opiekuńczo-wychowawczej w Kruszwicy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KIEROWNIKA BUD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kierownika bud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96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azwa zadan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roboty spełniające wymaganie zgodnie z opisem kryterium - Doświadczenie osób wyznaczonych do realizacji zamówienia w pkt. 18.2 poz. 2 SIWZ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387" w:right="2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0:00Z</dcterms:created>
  <dc:creator>Żaneta Walczak</dc:creator>
  <dc:description/>
  <cp:keywords/>
  <dc:language>en-US</dc:language>
  <cp:lastModifiedBy>Żaneta Walczak</cp:lastModifiedBy>
  <dcterms:modified xsi:type="dcterms:W3CDTF">2018-06-18T07:44:00Z</dcterms:modified>
  <cp:revision>12</cp:revision>
  <dc:subject/>
  <dc:title>Załącznik nr 8</dc:title>
</cp:coreProperties>
</file>