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jc w:val="right"/>
        <w:rPr/>
      </w:pPr>
      <w:r>
        <w:rPr/>
        <w:t>Kawęczyn, 2008-09-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Domu Pomocy Społecznej w Kawęc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węczyn 4, 88-140 Gniewkow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92 ustawy Prawo zamówień publicznych z dnia 29 stycznia 2004 r. (Dz.U. z 2007 r. Nr 223, poz. 16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prowadzonego w trybie przetargu nieograniczonego </w:t>
      </w:r>
      <w:r>
        <w:rPr/>
        <w:t xml:space="preserve">na rozbiórkę budynku gospodarczego i inwentarskiego oraz rozbiórkę budynku cieplarni wraz z konstrukcją metalową szklarni, </w:t>
      </w: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.H.U. TRANS-POM Piotr Pomagie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Marcinkowo 37, 88-110 Inowrocław 2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została wybrana oferta z najniższą ceną, spełniająca warunki formalne zawarte w specyfikacji istotnych warunków zamówieni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Cena oferty: 53.680,00 zł brutt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oceny i porównania złożonych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c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TEKEN Sp. z o.o. ul. Techników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5-220 Jelcz-Lask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/>
              <w:t>wykonawca został wykluczony, a oferta odrzuc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TRANSTOL Sławomir Kalin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l. Kilińskiego 52, 84-230 Ru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erta została odrzuc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.H.U. TRANS-POM Piotr Pomagier, Marcinkowo 37, 88-110 Inowrocław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Zakład Ogólnobudowlany Roman Żołnierkiewicz, Słońsko 13/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8-110 Inowrocław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lang w:eastAsia="pl-PL"/>
              </w:rPr>
              <w:t>35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lang w:eastAsia="pl-PL"/>
              </w:rPr>
              <w:t>35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kład Gospodarki Komunalnej GRONEKO Marcin Gronowski, Mikołaj Gronowski, Mikorzyn 19, 87-732 Lub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P.P.U.H.T. Waldemar Kowal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dgórzyn 62, 88-400 Ż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/>
              <w:t>wykonawca został wykluczony, a oferta odrzuc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P.P.H.U. „TADBUD” Tadeusz Wode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3-304 Czermin 6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erta została odrzuc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P.P.H.U „NEXSA” ul. Witkowska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2-200 Gnie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/>
              <w:t>wykonawca został wykluczony, a oferta odrzuc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jc w:val="center"/>
        <w:rPr/>
      </w:pPr>
      <w:r>
        <w:rPr/>
        <w:t>Dyrektor DPS</w:t>
      </w:r>
    </w:p>
    <w:p>
      <w:pPr>
        <w:pStyle w:val="Normal"/>
        <w:spacing w:before="0" w:after="0"/>
        <w:ind w:left="6096" w:hanging="0"/>
        <w:jc w:val="center"/>
        <w:rPr/>
      </w:pPr>
      <w:r>
        <w:rPr/>
        <w:t>Alicja Aleksa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1:00Z</dcterms:created>
  <dc:creator>Kaweczyn</dc:creator>
  <dc:description/>
  <cp:keywords/>
  <dc:language>en-US</dc:language>
  <cp:lastModifiedBy>Kaweczyn</cp:lastModifiedBy>
  <dcterms:modified xsi:type="dcterms:W3CDTF">2008-09-15T12:01:00Z</dcterms:modified>
  <cp:revision>2</cp:revision>
  <dc:subject/>
  <dc:title/>
</cp:coreProperties>
</file>