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5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410845</wp:posOffset>
            </wp:positionV>
            <wp:extent cx="2293620" cy="1115695"/>
            <wp:effectExtent l="0" t="0" r="0" b="0"/>
            <wp:wrapNone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-144780</wp:posOffset>
            </wp:positionV>
            <wp:extent cx="1602105" cy="583565"/>
            <wp:effectExtent l="0" t="0" r="0" b="0"/>
            <wp:wrapNone/>
            <wp:docPr id="2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66675</wp:posOffset>
            </wp:positionV>
            <wp:extent cx="408940" cy="40195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18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 do SIWZ nr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Opis techniczn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Pomocy dydaktycznych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„Kucharz gastronomi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Elementy do dekoracji stołu (1 kpl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tka zielona sucha typu Oasis  23x11x8 cm  - 10 sztu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żek typu Oasis Biosek wys. 40 cm – 3 sztu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łonka ceramiczna kubik 17x17x7,5 cm, kolory: bordowa – 1 szt., zielona – 1 szt., granatowa – 1 szt., wrzosowa – 1 szt., złota – 1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łonka łódka –korytko 24 cm, kolory: bordowa – 1 szt., zielona – 1 szt., granatowa – 1 szt., wrzosowa – 1 szt., złota – 1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yk bambusowy 12 cm – 5 sztu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yk okrągły średnica 12 cm, kolory: zielony – 1 szt. , żółty - 1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t florystyczny miedziany na szpulce 100 g/70-80 m kolory: zielony – 1 szt., czrny – 1 szt.</w:t>
      </w:r>
    </w:p>
    <w:p>
      <w:pPr>
        <w:pStyle w:val="Normal"/>
        <w:numPr>
          <w:ilvl w:val="0"/>
          <w:numId w:val="3"/>
        </w:numPr>
        <w:ind w:left="709" w:hanging="361"/>
        <w:jc w:val="both"/>
        <w:rPr/>
      </w:pPr>
      <w:r>
        <w:rPr/>
        <w:t xml:space="preserve">fizelina dekoracyjna szer. 50 cm, dł. 7,3 m kolory: bordowa – 1 szt., fioletowa – 1 szt., różowa – 1 szt., żółta – 1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stelina florystyczna (taśma) typu Fix Oasis 5 m – 1 szu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łyszczacz do liści (750 ml)- 2 sztu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ykuły florystyczne: </w:t>
      </w:r>
    </w:p>
    <w:p>
      <w:pPr>
        <w:pStyle w:val="Normal"/>
        <w:ind w:left="720" w:hanging="0"/>
        <w:jc w:val="both"/>
        <w:rPr/>
      </w:pPr>
      <w:r>
        <w:rPr/>
        <w:t>- ozdoby wiosenne i wielkanoc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kwiat sztuczny, pęk 6-ciu gałązek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ajko z drewna z kokardą fioletow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ra z zieloną rafią fiolet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ra z zieloną rafią zielon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rka filcowa na drewnie fiolet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rka filcowa na drewnie pomarańcz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ajo z kurczakiem zielo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jączek duży, fioletowy 8/8 cm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ozdoby bożonarodzeni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wiazda brokatowa, złota, duża, 36 c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ki ratanowe, złote, średnica 4 cm,  12 szt/opako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mbki szklane na druciku średnica 30 mm po 3 szt., czerwone, mat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mbki szklane na druciku średnica 30 mm po 3 szt., srebr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mbki szklane na druciku średnica 30 mm po 3 szt., zło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mbki szklane na druciku średnica 30 mm po 3 szt., wiśniow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dekoracje walentyn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ece 40/80 mm, komplet 4 szt., czerw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 cone 10-15 cm, farbowane 8 szt/opakowanie, czerw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nia 4 cm, 12 szt./opakowanie, bor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ce drewniane, z piórkiem 1 szt., ze wstążeczką 1 szt., na piku z różą – 1 szt., z aplikacjami białe – 1 szt., z rafią – 1 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estaw do wykonywania carvingu (1 zestaw):</w:t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80 elementów do cięcia, rzeźbienia, wycinarki itp  -  2 sztuk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2 elementy dekorator, noże, punktaki itp. -  1 sztu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 - 80 elementowy zestaw walizkowy do carvingu, w skład którego wchod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cięc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rzeźb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cinarki o różnych kształt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kule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ekoracyjne "V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okrągł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korator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ieraczk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karbow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ne narzędzia do carving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2 – 22 elementowy zestaw walizkowy do carvingu, który zawiera:</w:t>
      </w:r>
    </w:p>
    <w:p>
      <w:pPr>
        <w:pStyle w:val="Normal"/>
        <w:jc w:val="both"/>
        <w:rPr/>
      </w:pPr>
      <w:r>
        <w:rPr/>
        <w:t>- noże do obier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korator do warzyw i owoc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-piłę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wustronny nóż do kule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w kształcie dziob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unkta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ierak płask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pochył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karbowan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ne narzędzia do carvi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 narzędzi wymaganych przy stosowaniu systemu HACCP w gastronomii (1 zestaw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i do krojenia (600x400x20 ) kolory: zielona – 1 szt., brązowa – 1 szt., czerwona- 1 szt., żółta – 1 szt., niebieska - 1 szt., biała – 1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zielony do jarzyn – dł. 100 mm  - 1 sztuka – do warzyw i owoców, wykonany ze stali nierdzewnej, uchwyt z tworzywa, zgodnie z normami HAC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zielony kucharski – dł. 250 mm – 1 sztuka – do warzyw i owoców, wykonany ze stali nierdzewnej, uchwyt z tworzywa, zgodnie z normami HAC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brązowy kucharski – dł. 260 mm - 1 sztuka – do gotowanych mięs, wykonany ze stali nierdzewnej, uchwyt z tworzywa, zgodnie z normami HAC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brązowy do mięsa gotowanego, przeznaczony do krojenia szynki – dł. 260 mm – 275 mm - 1 szt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czerwony do filetowania – dł. 150 mm - 1 sztuka – do mięs, wykonany ze stali nierdzewnej, uchwyt z tworzywa, zgodnie z normami HAC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óż czerwony kucharski – dł. 250 mm - 1 sztuka, do mię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żółty do krojenia – dł. 260 mm - 1 sztuka, do drob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żółty kuchenny – dł. 250 mm - 1 sztuka, do drob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niebieski do filetowania – dł. 175 mm - 1 sztuka, do r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niebieski kuchenny – dł. 250 mm - 1 sztuka, do r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biały uniwersalny – dł.130 mm - 1 sztuka – do pieczywa, nabiału i delikate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biały kucharski – dl. 250 mm - 1 sztuka – do pieczywa, nabiału i delikate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óż biały do chleba, ciast z ząbkowanym ostrzem – dł. 300 mm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pozalekcyjne z projektowania architektury krajobra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gram komputerowy</w:t>
      </w:r>
      <w:r>
        <w:rPr/>
        <w:t>; do projektowania terenów zieleni – Gardenphilia DESIGNER</w:t>
      </w:r>
    </w:p>
    <w:p>
      <w:pPr>
        <w:pStyle w:val="Normal"/>
        <w:jc w:val="both"/>
        <w:rPr/>
      </w:pPr>
      <w:r>
        <w:rPr/>
        <w:t>na płycie CD. Licencja na program bezterminowa, z bezpłatną aktualizacją 12 miesięcy</w:t>
      </w:r>
    </w:p>
    <w:p>
      <w:pPr>
        <w:pStyle w:val="Normal"/>
        <w:jc w:val="both"/>
        <w:rPr/>
      </w:pPr>
      <w:r>
        <w:rPr/>
        <w:t xml:space="preserve">Wersja EDU dla 10 stanowisk – 2 sz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jęcia pozalekcyjne z obsługi kas fiskal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Czytnik Kodów Kreskowych 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6 sz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chy produkt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aner o zasięgu odczytu min. 100 m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ne interfejsy: USB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czytywane kody kreskowe co najmniej: 1D: Codabar, Code 39, Code 93, Code 128, Interleaved 2 of 5, EAN-8, EAN -13, UPC-A, UPC-E, GS1 DataBar (RSS), Telepen, PosiCod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gnalizacja odczytu świetlna, dźwiękow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letne okablowa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ybkość skanowania min. 100 skanów/s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min. 12 m-c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letne okablowa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rzymałość na upad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pięcie zasilania: 5V+/-10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rukcja w języku polski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tnik kodów musi współpracować z posiadanymi przez Zamawiającego kasami fiskalnym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ZAB Alfa EXTRA lub równoważny. Kasy te współpracują z czytnikami kodów kreskowych typu: klawiaturowego posiadające wtyk klawiaturowy, włączony w gniazdo wejścia szeregowe; szeregowego posiadającego złącze DSUB-9, włączany w rozgałęźnik do kasy ALFA połączony z gniazdem wejścia szeregow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Metkownica Dwurzędowa </w:t>
      </w:r>
      <w:r>
        <w:rPr>
          <w:rFonts w:eastAsia="Calibri"/>
          <w:b/>
          <w:lang w:eastAsia="en-US"/>
        </w:rPr>
        <w:t>– 2 sz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chy produkt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p: dwurzędow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cyfr w górnym wierszu: min.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cyfr w dolnym wierszu: min. 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miary metki: 26x16 mm (dwa nacięcia między metkami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śma: me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ne znaki i symbole np: Cyfry od 0 do 9 oraz znaki specjalne: zł, gr, kg, €, $, NO. Nr KOD EUR, it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: czarn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: min.12 m-c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nstrukcja w języku polskim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8:00Z</dcterms:created>
  <dc:creator>Żaneta Walczak</dc:creator>
  <dc:description/>
  <cp:keywords/>
  <dc:language>en-US</dc:language>
  <cp:lastModifiedBy>Żaneta</cp:lastModifiedBy>
  <cp:lastPrinted>2013-10-24T13:04:00Z</cp:lastPrinted>
  <dcterms:modified xsi:type="dcterms:W3CDTF">2013-11-17T10:29:00Z</dcterms:modified>
  <cp:revision>5</cp:revision>
  <dc:subject/>
  <dc:title/>
</cp:coreProperties>
</file>