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30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czniowski Klub Sportowy JEDENASTKA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dofinansowanie zadania publicznego pn. „Organizacja wyjazdu dzieci z powiatu inowrocławskiego na Międzynarodowy Turniej Piłki Nożnej Dobiegniew CUP 2013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10 lutego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30.30.2014 z 24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10 lutego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2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3T06:32:00Z</dcterms:modified>
  <cp:revision>2</cp:revision>
  <dc:subject/>
  <dc:title>BK/P/09/2007</dc:title>
</cp:coreProperties>
</file>