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b/>
          <w:b/>
          <w:i/>
          <w:i/>
          <w:spacing w:val="32"/>
          <w:sz w:val="20"/>
        </w:rPr>
      </w:pPr>
      <w:r>
        <w:rPr>
          <w:b/>
          <w:i/>
          <w:spacing w:val="32"/>
          <w:sz w:val="20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/>
      </w:pPr>
      <w:r>
        <w:rPr>
          <w:b/>
          <w:i/>
          <w:spacing w:val="32"/>
          <w:sz w:val="20"/>
        </w:rPr>
        <w:tab/>
        <w:tab/>
        <w:tab/>
        <w:tab/>
        <w:tab/>
        <w:tab/>
      </w:r>
      <w:r>
        <w:rPr>
          <w:b/>
          <w:spacing w:val="32"/>
          <w:sz w:val="20"/>
        </w:rPr>
        <w:tab/>
      </w:r>
      <w:r>
        <w:rPr>
          <w:b/>
        </w:rPr>
        <w:t>Inowrocław, maj 2009 roku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hanging="0"/>
        <w:jc w:val="center"/>
        <w:rPr/>
      </w:pPr>
      <w:r>
        <w:rPr>
          <w:b/>
          <w:i/>
          <w:sz w:val="50"/>
        </w:rPr>
        <w:t xml:space="preserve">Specyfikacja </w:t>
        <w:br/>
        <w:t>istotnych warunków zamówienia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firstLine="2174"/>
        <w:jc w:val="left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/>
      </w:pPr>
      <w:r>
        <w:rPr>
          <w:sz w:val="28"/>
        </w:rPr>
        <w:t xml:space="preserve">- przetarg nieograniczony </w:t>
        <w:softHyphen/>
        <w:t>-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sz w:val="28"/>
        </w:rPr>
        <w:t>PRZEDMIOT ZAMÓWIENIA: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left"/>
        <w:rPr/>
      </w:pPr>
      <w:r>
        <w:rPr>
          <w:sz w:val="28"/>
        </w:rPr>
        <w:t>Remont dachu, wymiana instalacji odgromowej na budynku Zespołu Szkół Ponadgimnazjalnych nr 3 w Inowrocławiu, ul. Dworcowa 25 oraz remont pomieszczenia biblioteki szkolnej.</w:t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center"/>
        <w:rPr>
          <w:rFonts w:ascii="Times New Roman" w:hAnsi="Times New Roman"/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center"/>
        <w:rPr>
          <w:rFonts w:ascii="Times New Roman" w:hAnsi="Times New Roman"/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widowControl w:val="false"/>
        <w:bidi w:val="0"/>
        <w:spacing w:lineRule="atLeast" w:line="412"/>
        <w:ind w:left="720" w:right="0" w:hanging="0"/>
        <w:jc w:val="left"/>
        <w:rPr/>
      </w:pPr>
      <w:r>
        <w:rPr>
          <w:sz w:val="28"/>
        </w:rPr>
        <w:t xml:space="preserve">      </w:t>
      </w:r>
    </w:p>
    <w:p>
      <w:pPr>
        <w:pStyle w:val="Heading1"/>
        <w:bidi w:val="0"/>
        <w:spacing w:lineRule="atLeast" w:line="326"/>
        <w:ind w:left="0" w:right="0" w:hanging="0"/>
        <w:rPr/>
      </w:pPr>
      <w:r>
        <w:rPr/>
        <w:t>Kod CPV:</w:t>
      </w:r>
      <w:r>
        <w:rPr>
          <w:sz w:val="20"/>
        </w:rPr>
        <w:t xml:space="preserve">  </w:t>
      </w:r>
      <w:r>
        <w:rPr/>
        <w:t>45.26.12.14- 7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>45.26.13.20-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</w:t>
      </w:r>
      <w:r>
        <w:rPr>
          <w:sz w:val="28"/>
        </w:rPr>
        <w:t>45.31.00.00-3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>45.45.30.00-7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/>
      </w:pPr>
      <w:r>
        <w:rPr/>
        <w:t xml:space="preserve">                   </w:t>
      </w:r>
      <w:r>
        <w:rPr>
          <w:sz w:val="28"/>
        </w:rPr>
        <w:t xml:space="preserve"> 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Informacja o Zamawiającym.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: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>Powiat Inowrocławski- Powiatowy Zespół Ekonomiczno – Administracyjny Szkół i Placówek Oświatowych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Adres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88</w:t>
      </w:r>
      <w:r>
        <w:rPr>
          <w:sz w:val="22"/>
        </w:rPr>
        <w:t xml:space="preserve"> </w:t>
      </w:r>
      <w:r>
        <w:rPr>
          <w:sz w:val="30"/>
        </w:rPr>
        <w:t xml:space="preserve">- </w:t>
      </w:r>
      <w:r>
        <w:rPr>
          <w:i/>
          <w:sz w:val="22"/>
        </w:rPr>
        <w:t>100 Inowrocław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0"/>
        </w:rPr>
        <w:t>ul. F.D. Roosevelta 36/38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sz w:val="20"/>
        </w:rPr>
        <w:t xml:space="preserve"> </w:t>
      </w:r>
      <w:r>
        <w:rPr>
          <w:i/>
          <w:sz w:val="20"/>
        </w:rPr>
        <w:t>tel. (</w:t>
      </w:r>
      <w:r>
        <w:rPr>
          <w:sz w:val="20"/>
        </w:rPr>
        <w:t xml:space="preserve"> </w:t>
      </w:r>
      <w:r>
        <w:rPr>
          <w:i/>
          <w:sz w:val="20"/>
        </w:rPr>
        <w:t>052) 35</w:t>
      </w:r>
      <w:r>
        <w:rPr>
          <w:sz w:val="20"/>
        </w:rPr>
        <w:t xml:space="preserve"> </w:t>
      </w:r>
      <w:r>
        <w:rPr>
          <w:i/>
          <w:sz w:val="20"/>
        </w:rPr>
        <w:t>92 174,  faks( 052) 35 79 733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>2. Osobami uprawnionymi do kontaktów z Wykonawcami są 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2"/>
        </w:rPr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32"/>
        </w:rPr>
        <w:t xml:space="preserve">- </w:t>
      </w:r>
      <w:r>
        <w:rPr>
          <w:sz w:val="20"/>
        </w:rPr>
        <w:t>Tadeusz Strzemkowski</w:t>
        <w:tab/>
        <w:t xml:space="preserve">    </w:t>
      </w:r>
      <w:r>
        <w:rPr>
          <w:sz w:val="32"/>
        </w:rPr>
        <w:t xml:space="preserve">- </w:t>
      </w:r>
      <w:r>
        <w:rPr>
          <w:sz w:val="20"/>
        </w:rPr>
        <w:t xml:space="preserve">  specjalista   ds.   remontów i inwestycji      tel.  nr  (052) 35 92 174,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tel. nr (052) 35 92 174,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7088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Informacje dotyczące specyfikacji istotnych warunków zamówienia (SIWZ) oraz przedmiotu zamówienia będą zamieszczane na stronie internetowej Zamawiającego oraz udzielane na piśmie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88" w:leader="none"/>
        </w:tabs>
        <w:bidi w:val="0"/>
        <w:spacing w:lineRule="atLeast" w:line="273"/>
        <w:ind w:left="426" w:right="0" w:hanging="0"/>
        <w:jc w:val="both"/>
        <w:rPr/>
      </w:pPr>
      <w:r>
        <w:rPr>
          <w:sz w:val="20"/>
        </w:rPr>
        <w:t>Każda ze stron na żądanie drugiej, niezwłocznie potwierdzi fakt otrzymania informacji. Kontaktowanie się z osobami wymienionymi w pkt 2 - w dni robocze w godzinach służbowych tj. 8.00 - 15.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Treść wyjaśnienia zostanie przekazana jednocześnie wszystkim Wykonawcom, którzy pobrali SIWZ bezpośrednio u Zamawiającego, bez wskazania źródła zapytania oraz zamieszczona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W szczególnie uzasadnionych przypadkach, przed upływem terminu składania ofert, Zamawiający może zmienić treść specyfikacji istotnych warunków zamówienia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Dokonaną zmianę SIWZ Zamawiający przekaże niezwłocznie wszystkim Wykonawcom, którym przekazano SIWZ oraz zamieści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4" w:leader="none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Jeżeli w wyniku zmiany treści SIWZ jest niezbędny dodatkowy czas na wprowadzenie zmian w ofertach, Zamawiający przedłuży termin składania ofert i poinformuje o tym Wykonawców, którym przekazano SIWZ oraz  umieści informację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dopuszcza składania ofert części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dopuszcza składania ofert wariant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organizuje zebrania Wykonawc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zamierza zawierać umowy ram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przewiduje dokonywania zamówień uzupełniających, o których mowa w art.67 ust. 1 pkt 6 ustawy Prawo zamówień publicz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przewiduje wyboru najkorzystniejszej oferty z zastosowaniem aukcji elektronicznej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0"/>
        </w:rPr>
        <w:t>Postępowanie jest prowadzone w trybie przetargu nieograniczonego na podstawie art. 39 ustawy Prawo zamówień publicznych.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0"/>
        </w:rPr>
        <w:t>Ogłoszenie o zamówieniu: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zamieszczono w Biuletynie Zamówień Publicznych dnia  12.05.2009 r, nr ogłoszenia 144044-2009</w:t>
      </w:r>
    </w:p>
    <w:p>
      <w:pPr>
        <w:pStyle w:val="Normal"/>
        <w:widowControl w:val="false"/>
        <w:bidi w:val="0"/>
        <w:spacing w:lineRule="atLeast" w:line="331"/>
        <w:ind w:left="720" w:right="0" w:hanging="0"/>
        <w:jc w:val="both"/>
        <w:rPr/>
      </w:pPr>
      <w:r>
        <w:rPr>
          <w:sz w:val="20"/>
        </w:rPr>
        <w:t xml:space="preserve">- zamieszczono na stronie internetowej Powiatu Inowrocławskiego </w:t>
      </w:r>
      <w:hyperlink r:id="rId2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>oraz wywieszono na tablicy ogłoszeń w siedzibie Zamawiającego w dniu 12.05.2009 r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Do udzielenia zamówienia stosuje się przepisy ustawy z dnia 29 stycznia 2004 r. Prawo zamówień publicznych (Dz. U. z 2007 r. Nr 223 poz. 1655 z poźn. zm.), zwanej dalej “ustawą” oraz w sprawach nieuregulowanych ustawą, przepisy ustawy - Kodeks cywilny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/>
        <w:t>III. Opis przedmiotu zamówieni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. Przedmiotem zamówienia jest remont dachu, wymiana instalacji odgromowej na budynku Zespołu Szkół Ponadgimnazjalnych nr 3 w Inowrocławiu, ul. Dworcowa 25 oraz  remont pomieszczenia biblioteki szkolnej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sz w:val="20"/>
        </w:rPr>
        <w:t>Zakres prac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)</w:t>
        <w:tab/>
        <w:t>Remont dachu, wymiana instalacji odgromowej na budynku szkoły: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0"/>
        </w:rPr>
        <w:t>zerwanie papy bitumicznej na podłożu drewnianym,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0"/>
        </w:rPr>
        <w:t xml:space="preserve">wymiana zniszczonych desek, 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0"/>
        </w:rPr>
        <w:t>ułożenie papy termozgrzewalnej podkładowej i nawierzchniowej,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0"/>
        </w:rPr>
        <w:t>wykonanie opierzenia kominów, rynien i rur spustowych oraz pasa nadrynnowego z blachy stalowej ocynkowanej o grubości 0,50 mm,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0"/>
        </w:rPr>
        <w:t>wykonanie nowej instalacji odgromowej,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2)</w:t>
        <w:tab/>
        <w:t>Remont pomieszczenia biblioteki szkolnej: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0"/>
        </w:rPr>
        <w:t>wykonanie podwieszanego sufitu z płyty kartonowo-gipsowej,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0"/>
        </w:rPr>
        <w:t>malowanie ścian farbą emulsyjną,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0"/>
        </w:rPr>
        <w:t>malowanie ścian farbą olejną (lamparie) na wysokość 165 cm,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0"/>
        </w:rPr>
        <w:t xml:space="preserve">malowanie stolarki okiennej z parapetami wewnętrznymi i stolarki drzwiowej, grzejników, 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0"/>
        </w:rPr>
        <w:t>cyklinowanie i malowanie 3 x parkietu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Szczegółowy opis przedmiotu zamówienia zawarty jest w Przedmiarze robót, Specyfikacji technicznej wykonania i odbioru robót, które są załącznikami do Specyfikacji Istotnych Warunków Zamówienia i stanowią integralną jej część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Powyższe dokumenty udostępnione są na stronie internetowej a ponadto w siedzibie Zamawiającego. 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Zamawiający na wniosek Wykonawcy przekaże w terminie 5 dni SIWZ w formie papierowej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2. Wykonanie robót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left"/>
        <w:rPr/>
      </w:pPr>
      <w:r>
        <w:rPr>
          <w:sz w:val="20"/>
        </w:rPr>
        <w:t>roboty należy wykonać zgodnie ze sztuką budowlaną, obowiązującymi przepisami i norm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Wykonawca wykona roboty budowlane zgodnie z Rozporządzeniem Ministra Infrastruktury z dnia 23 czerwca 2003 r. w sprawie informacji dotyczącej bezpieczeństwa i ochrony zdrowia oraz planu bezpieczeństwa i ochrony zdrowia (Dz. U. z 2003 r. Nr 120 poz. 1126)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3. Wymagania jakościowe i materiałow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 xml:space="preserve">do wykonania zamówienia Wykonawcy zobowiązani są użyć materiałów pierwszego gatunku, zakupionych u renomowanych producentów, gwarantujących najwyższą jakość, o parametrach technicznych i jakościowych nie gorszych niż określone w Specyfikacji technicznej wykonania i odbioru robót i Przedmiarze robót,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92"/>
        <w:ind w:left="709" w:right="0" w:hanging="425"/>
        <w:jc w:val="both"/>
        <w:rPr/>
      </w:pPr>
      <w:r>
        <w:rPr>
          <w:sz w:val="20"/>
        </w:rPr>
        <w:t>zabrania się stosowania materiałów nie odpowiadających wymaganiom Polskiej Normy, Wykonawca ma obowiązek posiadać, w stosunku do użytych materiałów, dokumenty potwierdzające pozwolenie na zastosowanie / wbudowanie (atesty, certyfikaty, deklaracje zgodności, świadectwa jakości)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Wykonawca zapewni, aby tymczasowo składowane materiały do czasu, gdy będą one potrzebne do robót, były zabezpieczone przed zniszczeniem, zachowały swoją jakość i właściwości oraz były dostępne do kontroli przez inspektora nadzoru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 xml:space="preserve">Ustala się termin wykonania przedmiotu zamówienia: </w:t>
      </w:r>
      <w:r>
        <w:rPr>
          <w:b/>
          <w:sz w:val="20"/>
        </w:rPr>
        <w:t xml:space="preserve">- do dnia 15 sierpnia 2009 r.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Opis warunków udziału w postępowaniu oraz opis sposobu dokonywania oceny    spełniania tych warunków.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both"/>
        <w:rPr/>
      </w:pPr>
      <w:r>
        <w:rPr>
          <w:sz w:val="20"/>
        </w:rPr>
        <w:t>1. W postępowaniu mogą brać udział Wykonawcy, którzy: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  <w:tab w:val="left" w:pos="993" w:leader="none"/>
        </w:tabs>
        <w:bidi w:val="0"/>
        <w:spacing w:lineRule="atLeast" w:line="273"/>
        <w:ind w:left="720" w:right="0" w:hanging="360"/>
        <w:jc w:val="left"/>
        <w:rPr/>
      </w:pPr>
      <w:r>
        <w:rPr>
          <w:sz w:val="20"/>
        </w:rPr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bidi w:val="0"/>
        <w:spacing w:lineRule="atLeast" w:line="273"/>
        <w:ind w:left="720" w:right="0" w:hanging="360"/>
        <w:jc w:val="both"/>
        <w:rPr/>
      </w:pPr>
      <w:r>
        <w:rPr>
          <w:sz w:val="20"/>
        </w:rPr>
        <w:t>posiadają niezbędną wiedzę i doświadczenie oraz dysponują potencjałem technicznym, a także dysponują osobami zdolnymi do wykonania zamówienia, w tym względzie:</w:t>
      </w:r>
    </w:p>
    <w:p>
      <w:pPr>
        <w:pStyle w:val="Normal"/>
        <w:widowControl w:val="false"/>
        <w:bidi w:val="0"/>
        <w:spacing w:lineRule="atLeast" w:line="273"/>
        <w:ind w:left="750" w:right="0" w:hanging="0"/>
        <w:jc w:val="both"/>
        <w:rPr/>
      </w:pPr>
      <w:r>
        <w:rPr>
          <w:sz w:val="20"/>
        </w:rPr>
        <w:t>- wykażą i udokumentują, że w okresie ostatnich pięciu lat przed wszczęciem postępowania, a jeżeli okres działalności jest krótszy – w tym okresie wykonali roboty budowlane</w:t>
      </w:r>
      <w:r>
        <w:rPr>
          <w:color w:val="000000"/>
          <w:sz w:val="20"/>
        </w:rPr>
        <w:t>, odpowiadające swoim rodzajem i wartością robotom budowlanym stanowiącym przedmiot zamówienia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3)  znajdują się w sytuacji ekonomicznej i finansowej zapewniającej wykonanie zamówienia, w tym względzie: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-  są ubezpieczeni od odpowiedzialności cywilnej w zakresie prowadzonej działalności ,</w:t>
      </w:r>
    </w:p>
    <w:p>
      <w:pPr>
        <w:pStyle w:val="Normal"/>
        <w:widowControl w:val="false"/>
        <w:bidi w:val="0"/>
        <w:spacing w:lineRule="atLeast" w:line="273"/>
        <w:ind w:left="0" w:right="0" w:firstLine="360"/>
        <w:jc w:val="left"/>
        <w:rPr/>
      </w:pPr>
      <w:r>
        <w:rPr>
          <w:sz w:val="20"/>
        </w:rPr>
        <w:t>4)    nie podlegają wykluczeniu z postępowania o udzielenie zamówienia.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>5)   zobowiążą się do udzielenia minimum 3 letniej gwarancji jakości na wykonane prace, licząc od dnia odbioru końcowego i przekazania do użytkowania.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>Zamawiający oceni spełnienie warunków wymienionych w niniejszym rozdziale na podstawie złożonych do oferty przez Wykonawcę oświadczeń i dokumentów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 xml:space="preserve">Ocena spełnienia warunków będzie dokonywana komisyjnie na zasadzie: spełnia / nie spełnia. 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>Wykonawca, który nie udokumentuje spełnienia wymienionych wymagań, zostanie wykluczony z postępowania, a jego oferta odrzucona.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</w:t>
      </w:r>
      <w:r>
        <w:rPr>
          <w:b/>
          <w:sz w:val="26"/>
        </w:rPr>
        <w:t>Informacja o oświadczeniach i dokumentach, jakie mają dostarczyć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ykonawcy w celu potwierdzenia spełnienia warunków udziału w postępowaniu.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>Na potwierdzenie spełnienia warunków zawartych w rozdziale V, Zamawiający wymaga złożenia do oferty następujących oświadczeń i dokumentów: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both"/>
        <w:rPr/>
      </w:pPr>
      <w:r>
        <w:rPr>
          <w:color w:val="000000"/>
          <w:sz w:val="20"/>
        </w:rPr>
        <w:t>1) aktualnego odpisu z właściwego rejestru albo aktualnego zaświadczenia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działalności </w:t>
      </w:r>
      <w:r>
        <w:rPr>
          <w:color w:val="000000"/>
          <w:sz w:val="20"/>
        </w:rPr>
        <w:t>gospodarczej, wystawionego nie wcześniej niż 6 miesięcy przed upływem terminu składania ofert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360" w:right="0" w:hanging="0"/>
        <w:jc w:val="both"/>
        <w:rPr/>
      </w:pPr>
      <w:r>
        <w:rPr>
          <w:color w:val="000000"/>
          <w:sz w:val="20"/>
        </w:rPr>
        <w:t>2)  wykazu wykonanych  robót budowlanych w okresie ostatnich pięciu lat 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, (wzór – zał. nr 4 do SIWZ)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360" w:right="0" w:hanging="0"/>
        <w:jc w:val="both"/>
        <w:rPr/>
      </w:pPr>
      <w:r>
        <w:rPr>
          <w:color w:val="000000"/>
          <w:sz w:val="20"/>
        </w:rPr>
        <w:t>3) polisy lub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both"/>
        <w:rPr/>
      </w:pPr>
      <w:r>
        <w:rPr>
          <w:color w:val="000000"/>
          <w:sz w:val="20"/>
        </w:rPr>
        <w:t>4)  Wypełnionych następujących załączników: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nr 1 - formularz „OFERTA”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/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nr 2 – oświadczenie, że Wykonawca spełnia warunki udziału w postępowaniu określone w trybie art. 22 ust. 1</w:t>
        <w:tab/>
        <w:t xml:space="preserve">    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ustawy Pzp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nr 3 – oświadczenie, że Wykonawca nie podlega wykluczeniu na podstawie art. 24 ust.1 i 2 ustawy Pzp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spacing w:lineRule="atLeast" w:line="259"/>
        <w:ind w:left="284" w:right="0" w:hanging="0"/>
        <w:jc w:val="both"/>
        <w:rPr/>
      </w:pPr>
      <w:r>
        <w:rPr>
          <w:b/>
          <w:i/>
          <w:sz w:val="20"/>
        </w:rPr>
        <w:t>Kopie dokumentów muszą być potwierdzone “za zgodność z oryginałem” przez osobę uprawnioną.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b/>
          <w:sz w:val="26"/>
        </w:rPr>
        <w:t>VII. Termin związania ofertą.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Termin związania ofertą wynosi 30 dni.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b/>
          <w:sz w:val="26"/>
        </w:rPr>
        <w:t>VIII. Sposób przygotowania oferty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134" w:leader="none"/>
          <w:tab w:val="left" w:pos="284" w:leader="none"/>
        </w:tabs>
        <w:bidi w:val="0"/>
        <w:spacing w:lineRule="atLeast" w:line="273"/>
        <w:ind w:left="2880" w:right="0" w:hanging="2880"/>
        <w:jc w:val="both"/>
        <w:rPr/>
      </w:pPr>
      <w:r>
        <w:rPr>
          <w:sz w:val="20"/>
        </w:rPr>
        <w:t>Ofertę należy przygotować w następujący sposób: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both"/>
        <w:rPr/>
      </w:pPr>
      <w:r>
        <w:rPr>
          <w:sz w:val="20"/>
        </w:rPr>
        <w:t>ofertę złożyć w opakowaniu opisanym następująco:</w:t>
      </w:r>
    </w:p>
    <w:p>
      <w:pPr>
        <w:pStyle w:val="Normal"/>
        <w:widowControl w:val="false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Oferta - przetarg nieograniczony – “</w:t>
      </w:r>
      <w:r>
        <w:rPr>
          <w:sz w:val="20"/>
        </w:rPr>
        <w:t xml:space="preserve"> Remont dachu, wymiana instalacji odgromowej na budynku Zespołu Szkół Ponadgimnazjalnych nr 3 w Inowrocławiu, ul. Dworcowa 25 oraz remont pomieszczenia biblioteki szkolnej” </w:t>
      </w:r>
      <w:r>
        <w:rPr>
          <w:b/>
          <w:sz w:val="20"/>
        </w:rPr>
        <w:t xml:space="preserve">- nie otwierać przed 03.06. 2009 roku do godz. 10.15. </w:t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b/>
          <w:sz w:val="20"/>
        </w:rPr>
        <w:t xml:space="preserve">                                                 </w:t>
      </w:r>
      <w:r>
        <w:rPr>
          <w:b/>
          <w:sz w:val="20"/>
        </w:rPr>
        <w:tab/>
        <w:tab/>
        <w:tab/>
        <w:tab/>
        <w:tab/>
        <w:t>Adres składającego ofertę</w:t>
      </w:r>
    </w:p>
    <w:p>
      <w:pPr>
        <w:pStyle w:val="Normal"/>
        <w:widowControl w:val="false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wszystkie dokumenty powinny być złożone wewnątrz opakowa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opakowanie oferty powinno być zamknięte i zabezpieczone przed otwarciem bez uszkodzenia, gwarantujące zachowanie poufności jej treści do czasu otwarc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wszelkie poprawki powinny być podpisane przez osobę uprawnioną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dokumenty sporządzone przez Wykonawcę powinny być podpisane przez osobę uprawnioną oraz zawierać datę,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left"/>
        <w:rPr/>
      </w:pPr>
      <w:r>
        <w:rPr>
          <w:sz w:val="20"/>
        </w:rPr>
        <w:t>oferta winna być napisana w języku polskim,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left"/>
        <w:rPr/>
      </w:pPr>
      <w:r>
        <w:rPr>
          <w:sz w:val="20"/>
        </w:rPr>
        <w:t>wszystkie kartki oferty celowym jest ponumerować,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left"/>
        <w:rPr/>
      </w:pPr>
      <w:r>
        <w:rPr>
          <w:sz w:val="20"/>
        </w:rPr>
        <w:t>oferta powinna być spięta w sposób uniemożliwiający wypadnięcie jakiegokolwiek z dokumentów ofert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  <w:tab w:val="left" w:pos="676" w:leader="none"/>
          <w:tab w:val="left" w:pos="709" w:leader="none"/>
        </w:tabs>
        <w:bidi w:val="0"/>
        <w:ind w:left="567" w:right="0" w:hanging="283"/>
        <w:jc w:val="both"/>
        <w:rPr/>
      </w:pPr>
      <w:r>
        <w:rPr>
          <w:sz w:val="20"/>
        </w:rPr>
        <w:t>kopie dokumentów muszą być potwierdzone “za zgodność z oryginałem”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miany w złożonej już ofercie, może dokonać Wykonawca tylko przed upływem terminu składania ofert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fertę można wycofać tylko przed upływem terminu składania ofert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miany w ofercie lub jej wycofanie mogą nastąpić na takich samych zasadach jak składanie, z dopiskiem na kopercie “ZMIANA” lub  “WYCOFANIE”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IX. Miejsce oraz termin składania i otwarcia ofert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Oferty należy składać do 03.06.2009 roku do godziny 10.00 w pok. 174, IV piętro budynku Starostwa Powiatowego w Inowrocławiu, ul. Roosevelta 36/38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Komisyjne otwarcie ofert nastąpi  03.06.2009 roku o godzinie 10.15 w pok. 164, IV piętro budynku Starostwa Powiatowego w Inowrocławiu, ul. Roosevelta 36/38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Otwarcie ofert jest jawne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Podczas otwarcia ofert, Zamawiający poda nazwy i adresy Wykonawców, a także informacje dotyczące cen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 przypadku, gdyby Wykonawca nie był obecny przy otwarciu ofert, na jego wniosek Zamawiający niezwłocznie prześle informacje, o których mowa w pkt 4 i 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fertę wniesioną po terminie, zwraca się bez otwierania, po upływie terminu przewidzianego na wniesienie protest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b/>
          <w:sz w:val="26"/>
        </w:rPr>
        <w:t>X. Wymagania dotyczące wadium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6"/>
        </w:rPr>
        <w:t xml:space="preserve">      </w:t>
      </w:r>
      <w:r>
        <w:rPr>
          <w:sz w:val="20"/>
        </w:rPr>
        <w:t xml:space="preserve">Zamawiający odstępuje od obowiązku wniesienia wadium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/>
      </w:pPr>
      <w:r>
        <w:rPr>
          <w:b/>
          <w:sz w:val="26"/>
        </w:rPr>
        <w:t>XI. Opis sposobu obliczenia ceny.</w:t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Cenę (wg art. 3 ust. 1 pkt 1 ustawy z dnia 5.07.2001r. o cenach; Dz. U. Nr 97, poz. 1050) </w:t>
        <w:softHyphen/>
      </w:r>
      <w:r>
        <w:rPr>
          <w:i/>
          <w:sz w:val="20"/>
        </w:rPr>
        <w:t>wartość wyrażona w</w:t>
      </w:r>
      <w:r>
        <w:rPr>
          <w:sz w:val="20"/>
        </w:rPr>
        <w:t xml:space="preserve"> </w:t>
      </w:r>
      <w:r>
        <w:rPr>
          <w:i/>
          <w:sz w:val="20"/>
        </w:rPr>
        <w:t>jednostkach pieniężnych, którą kupujący jest obowiązany zapłacić przedsiębiorcy za towar lub usługę; w</w:t>
      </w:r>
      <w:r>
        <w:rPr>
          <w:sz w:val="20"/>
        </w:rPr>
        <w:t xml:space="preserve"> </w:t>
      </w:r>
      <w:r>
        <w:rPr>
          <w:i/>
          <w:sz w:val="20"/>
        </w:rPr>
        <w:t xml:space="preserve">cenie uwzględnia się podatek od towarów i usług oraz podatek akcyzowy, jeżeli na podstawie odrębnych przepisów sprzedaż towaru (usługi) podlega obciążeniu podatkiem od towarów i usług oraz podatkiem akcyzowym) </w:t>
      </w:r>
      <w:r>
        <w:rPr>
          <w:sz w:val="20"/>
        </w:rPr>
        <w:t>należy podać w złotych polskich - brutto z wyodrębnieniem wartości podatku V A T na formularzu “Oferta” (zał. Nr 1 do SIWZ)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Cenę oferty należy obliczyć na podstawie wytycznych i informacji określonych w SIWZ, Specyfikacji technicznej wykonania i odbioru robót, Przedmiarze robót, załączonych do SIWZ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gólna cena ofertowa powinna obejmować koszty wykonania wszystkich robót, których wykonanie niezbędne jest dla prawidłowego wykonania przedmiotu umowy, w tym: wszelkie podwyżki cen w okresie realizacji robót, koszty wszystkich robót przygotowawczych, zabezpieczenia terenu budowy, koszty uporządkowania terenu budowy oraz wszelkie koszty konieczne do poniesienia celem terminowej i prawidłowej realizacji przedmiotu zamówienia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Każdy z Wykonawców ma obowiązek dokonać wizji lokalnej w miejscu robót remontowych celem sprawdzenia uwarunkowań terenu budowy, stanu obiektu oraz warunków związanych z wykonaniem prac będących przedmiotem przetargu oraz celem uzyskania jakichkolwiek dodatkowych informacji koniecznych i przydatnych do wyceny prac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akres prac oraz odpowiedzialność Wykonawcy w zakresie objętym proponowaną ceną ofertową obejmuje także: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organizację i zagospodarowanie zaplecza budowy,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zabezpieczenie terenu budowy i prowadzenia robót budowlanych,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wykonywanie robót z należytą starannością,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przywrócenie porządku na terenach używanych przez Wykonawcę do stanu pierwotnego.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XII. Opis kryteriów, którymi Zamawiający będzie kierował się przy wyborze oferty, wraz z podaniem znaczenia tego kryterium oraz sposobu oceny ofert</w:t>
      </w:r>
      <w:r>
        <w:rPr>
          <w:sz w:val="28"/>
        </w:rPr>
        <w:t>.</w:t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3"/>
          <w:numId w:val="9"/>
        </w:numPr>
        <w:tabs>
          <w:tab w:val="clear" w:pos="720"/>
          <w:tab w:val="left" w:pos="284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>Złożone oferty będą rozpatrywane przez Zamawiającego przy zastosowaniu kryterium :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wykonania przedmiotu zamówienia “C” = 100 %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widowControl w:val="false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Cena wykonania przedmiotu zamówienia</w:t>
      </w:r>
      <w:r>
        <w:rPr>
          <w:sz w:val="20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Wybór oferty: 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ab/>
        <w:t>Wybór oferty najkorzystniejszej nastąpi zgodnie z art. 91 ustawy Prawo zamówień publi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Jeżeli w postępowaniu o udzielenie zamówienia, nie można będzie dokonać wyboru oferty najkorzystniejszej ze względu na to, że zostały złożone oferty o takiej samej cenie, Zamawiający wezwie Wykonawców, którzy złożyli te oferty, do złożenia w określonym terminie ofert dodatkow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ykonawcy składając oferty dodatkowe nie będą mogli zaoferować cen wyższych niż zaoferowane w złożonych ofertach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/>
      </w:pPr>
      <w:r>
        <w:rPr>
          <w:b/>
          <w:sz w:val="26"/>
        </w:rPr>
        <w:t>XIII. Informacje dotyczące walut obcych, w jakich mogą być prowadzone rozliczenia pomiędzy Zamawiającym, a Wykonawcą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83"/>
        <w:ind w:left="284" w:right="0" w:hanging="284"/>
        <w:jc w:val="left"/>
        <w:rPr/>
      </w:pPr>
      <w:r>
        <w:rPr>
          <w:sz w:val="20"/>
        </w:rPr>
        <w:t>Cenę oferty należy podać w złotych polskich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83"/>
        <w:ind w:left="284" w:right="0" w:hanging="284"/>
        <w:jc w:val="left"/>
        <w:rPr/>
      </w:pPr>
      <w:r>
        <w:rPr>
          <w:sz w:val="20"/>
        </w:rPr>
        <w:t>Jeżeli Wykonawca zamierza złożyć ofertę w walucie obcej, to cena w walucie obcej musi być przeliczona na złotówki i nie może ulec zmianie przez okres związania ofertą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szelkie zastrzeżenia Wykonawcy niezgodne z pkt. 2 nie będą przez Zamawiającego uwzględniane, a oferta zostanie odrzucona ( art. 89 ust. 1 pkt. 2 ustawy)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lV. Istotne dla stron postanowienia.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 xml:space="preserve">Zamawiający dołącza wzór umowy w sprawie zamówienia publicznego, jaka zostanie zawarta z Wykonawcą, którego oferta zostanie wybrana jako najkorzystniejsza.  </w:t>
      </w:r>
    </w:p>
    <w:p>
      <w:pPr>
        <w:pStyle w:val="Normal"/>
        <w:widowControl w:val="false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. Wymagania dotyczące zabezpieczenia należytego wykonania umowy.</w:t>
      </w:r>
    </w:p>
    <w:p>
      <w:pPr>
        <w:pStyle w:val="Normal"/>
        <w:widowControl w:val="false"/>
        <w:bidi w:val="0"/>
        <w:spacing w:lineRule="atLeast" w:line="388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bidi w:val="0"/>
        <w:ind w:left="0" w:right="0" w:hanging="0"/>
        <w:rPr/>
      </w:pPr>
      <w:r>
        <w:rPr/>
        <w:t>1.  Wykonawca przed zawarciem umowy, będzie zobowiązany do wniesienia zabezpieczenia należytego wykonania umowy w wysokości 5 % ceny podanej w ofercie wraz z podatkiem od towarów i usług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2. Zabezpieczenie służy pokryciu roszczeń z tytułu niewykonania lub nienależytego wykonania umowy. Jeżeli Wykonawca jest jednocześnie gwarantem, zabezpieczenie służy także pokryciu roszczeń z tytułu gwarancji jakości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3.  Zabezpieczenie może być wnoszone według wyboru Wykonawcy w jednej lub kilku następujących formach:</w:t>
      </w:r>
    </w:p>
    <w:p>
      <w:pPr>
        <w:pStyle w:val="Normal"/>
        <w:widowControl w:val="false"/>
        <w:numPr>
          <w:ilvl w:val="4"/>
          <w:numId w:val="16"/>
        </w:numPr>
        <w:tabs>
          <w:tab w:val="clear" w:pos="720"/>
          <w:tab w:val="left" w:pos="709" w:leader="none"/>
          <w:tab w:val="left" w:pos="3600" w:leader="none"/>
        </w:tabs>
        <w:bidi w:val="0"/>
        <w:spacing w:lineRule="atLeast" w:line="273"/>
        <w:ind w:left="709" w:right="0" w:hanging="425"/>
        <w:jc w:val="left"/>
        <w:rPr/>
      </w:pPr>
      <w:r>
        <w:rPr>
          <w:sz w:val="20"/>
        </w:rPr>
        <w:t>w pieniądzu,</w:t>
      </w:r>
    </w:p>
    <w:p>
      <w:pPr>
        <w:pStyle w:val="Normal"/>
        <w:widowControl w:val="false"/>
        <w:numPr>
          <w:ilvl w:val="4"/>
          <w:numId w:val="16"/>
        </w:numPr>
        <w:tabs>
          <w:tab w:val="clear" w:pos="720"/>
          <w:tab w:val="left" w:pos="709" w:leader="none"/>
          <w:tab w:val="left" w:pos="3600" w:leader="none"/>
        </w:tabs>
        <w:bidi w:val="0"/>
        <w:spacing w:lineRule="atLeast" w:line="273"/>
        <w:ind w:left="709" w:right="0" w:hanging="425"/>
        <w:jc w:val="left"/>
        <w:rPr/>
      </w:pPr>
      <w:r>
        <w:rPr>
          <w:sz w:val="20"/>
        </w:rPr>
        <w:t>poręczeniach bankowych lub poręczeniach spółdzielczej kasy oszczędnościowo-kredytowej, gwarancjach tym że zobowiązanie kasy jest zawsze zobowiązaniem pieniężnym,,</w:t>
      </w:r>
    </w:p>
    <w:p>
      <w:pPr>
        <w:pStyle w:val="Normal"/>
        <w:widowControl w:val="false"/>
        <w:numPr>
          <w:ilvl w:val="4"/>
          <w:numId w:val="16"/>
        </w:numPr>
        <w:tabs>
          <w:tab w:val="clear" w:pos="720"/>
          <w:tab w:val="left" w:pos="709" w:leader="none"/>
          <w:tab w:val="left" w:pos="3600" w:leader="none"/>
        </w:tabs>
        <w:bidi w:val="0"/>
        <w:spacing w:lineRule="atLeast" w:line="273"/>
        <w:ind w:left="709" w:right="0" w:hanging="425"/>
        <w:jc w:val="left"/>
        <w:rPr/>
      </w:pPr>
      <w:r>
        <w:rPr>
          <w:sz w:val="20"/>
        </w:rPr>
        <w:t>gwarancjach bankowych,</w:t>
      </w:r>
    </w:p>
    <w:p>
      <w:pPr>
        <w:pStyle w:val="Normal"/>
        <w:widowControl w:val="false"/>
        <w:numPr>
          <w:ilvl w:val="4"/>
          <w:numId w:val="16"/>
        </w:numPr>
        <w:tabs>
          <w:tab w:val="clear" w:pos="720"/>
          <w:tab w:val="left" w:pos="709" w:leader="none"/>
          <w:tab w:val="left" w:pos="3600" w:leader="none"/>
        </w:tabs>
        <w:bidi w:val="0"/>
        <w:spacing w:lineRule="atLeast" w:line="273"/>
        <w:ind w:left="709" w:right="0" w:hanging="425"/>
        <w:jc w:val="left"/>
        <w:rPr/>
      </w:pPr>
      <w:r>
        <w:rPr>
          <w:sz w:val="20"/>
        </w:rPr>
        <w:t>gwarancjach ubezpieczeniowych,</w:t>
      </w:r>
    </w:p>
    <w:p>
      <w:pPr>
        <w:pStyle w:val="Normal"/>
        <w:widowControl w:val="false"/>
        <w:numPr>
          <w:ilvl w:val="4"/>
          <w:numId w:val="16"/>
        </w:numPr>
        <w:tabs>
          <w:tab w:val="clear" w:pos="720"/>
          <w:tab w:val="left" w:pos="709" w:leader="none"/>
          <w:tab w:val="left" w:pos="360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 xml:space="preserve">poręczeniach udzielanych przez podmioty, o których mowa w art. 6b ust. 5 pkt 2  ustawy z dnia 9 listopada 2000 r. o utworzeniu Polskiej Agencji Rozwoju Przedsiębiorczości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26" w:leader="none"/>
          <w:tab w:val="left" w:pos="4500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bezpieczenie wnoszone w pieniądzu Wykonawca wpłaca przelewem na rachunek bankowy wskazany przez Zamawiając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26" w:leader="none"/>
          <w:tab w:val="right" w:pos="8788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Jeżeli zabezpieczenie wniesiono w pieniądzu, Zamawiający przechowa je na oprocentowanym rachunku bankowym. Zamawiający zwróci zabezpieczenie wniesione w pieniądzu z odsetkami wynikającymi z umowy rachunku bankowego, na którym było ono przechowywane, pomniejszone o koszt prowadzenia tego rachunku oraz prowizji bankowej za przelew pieniędzy na rachunek bankowy  Wykonawc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26" w:leader="none"/>
          <w:tab w:val="left" w:pos="4500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W trakcie realizacji umowy Wykonawca może dokonać zmiany formy zabezpieczenia na jedną lub kilka form, o których mowa w pkt 3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26" w:leader="none"/>
          <w:tab w:val="left" w:pos="4500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zwróci 70 % wniesionego zabezpieczenia w terminie 30 dni od dnia wykonania zamówienia i uznania przez Zamawiającego za należycie wykonan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26" w:leader="none"/>
          <w:tab w:val="left" w:pos="4500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Kwota pozostawiona na zabezpieczenie roszczeń z tytułu rękojmi za wady i gwarancji jakości wynosić będzie 30 % wysokości zabezpieczeni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26" w:leader="none"/>
          <w:tab w:val="left" w:pos="4500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Kwota, o której mowa w pkt 9, zostanie zwrócona nie później niż w 15 dniu po upływie okresu rękojmi za wady i gwarancji jakości.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6"/>
        </w:rPr>
        <w:t>XVI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  <w:tab w:val="left" w:pos="284" w:leader="none"/>
          <w:tab w:val="left" w:pos="2880" w:leader="none"/>
        </w:tabs>
        <w:bidi w:val="0"/>
        <w:spacing w:before="288" w:after="0"/>
        <w:ind w:left="284" w:right="0" w:hanging="284"/>
        <w:jc w:val="both"/>
        <w:rPr/>
      </w:pPr>
      <w:r>
        <w:rPr>
          <w:sz w:val="20"/>
        </w:rPr>
        <w:t>Środki ochrony prawnej określa dział VI, rozdziały 1 - 2 (art. 179 - 183) ustawy z dnia 29 stycznia 2004 roku Prawo zamówień publicznych (Dz. U. z 2006 Nr 164, poz. 1163 z późn. zm.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35" w:leader="none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Protest wnosi się w terminie 7 dni od dnia, w którym Wykonawca powziął lub mógł powziąć wiadomość o okolicznościach stanowiących podstawę jego wniesienia. Protest dotyczący postanowień specyfikacji istotnych warunków zamówienia, wnosi się w terminie 7 dni od dnia publikacji ogłoszenia w Biuletynie Zamówień Publicznych lub zamieszczenia specyfikacji istotnych warunków zamówienia na stronie internetowej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Wniesienie protestu jest dopuszczalne tylko przed zawarciem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4500" w:leader="none"/>
        </w:tabs>
        <w:bidi w:val="0"/>
        <w:spacing w:before="148" w:after="0"/>
        <w:ind w:left="284" w:right="0" w:hanging="284"/>
        <w:jc w:val="both"/>
        <w:rPr/>
      </w:pPr>
      <w:r>
        <w:rPr>
          <w:sz w:val="20"/>
        </w:rPr>
        <w:t>Zamawiający odrzuca protest wniesiony po terminie lub wniesiony przez podmiot nieuprawniony lub protest niedopuszczalny na podstawie art.181 ust.6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Od rozstrzygnięcia protestu przysługuje odwołanie. Odwołanie przysługuje wyłącznie od rozstrzygnięcia protestu dotyczącego: opisu sposobu oceny spełniania warunków udziału w postępowaniu, wykluczenia wykonawcy z postępowania o udzielenie zamówienia, odrzucenia oferty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- formularz “Oferta”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2 - wzór oświadczenia w trybie art. 22 ust. 1 pkt. 1 - 3 ustawy Prawo zamówień publicznych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nr 3 - wzór oświadczenia w trybie art. 24 ust. 1 pkt. 1 - 9 ustawy Prawo zamówień publicznych,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4 – wzór wykazu wykonanych podobnych robót budowlanych w okresie ostatnich 5 lat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5  - wzór umowy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6 - przedmiar robót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Nr 7 - specyfikacja techniczna wykonania i odbioru robót </w:t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 xml:space="preserve">Opracowała : C B         </w:t>
      </w:r>
    </w:p>
    <w:sectPr>
      <w:headerReference w:type="default" r:id="rId3"/>
      <w:type w:val="nextPage"/>
      <w:pgSz w:w="11906" w:h="16838"/>
      <w:pgMar w:left="1276" w:right="1134" w:gutter="0" w:header="709" w:top="1418" w:footer="0" w:bottom="1418"/>
      <w:pgNumType w:start="1"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440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34.6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tLeast" w:line="345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860</Words>
  <Characters>19981</Characters>
  <CharactersWithSpaces>1716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44:00Z</dcterms:created>
  <dc:creator>Readiris</dc:creator>
  <dc:description/>
  <dc:language>en-US</dc:language>
  <cp:lastModifiedBy/>
  <cp:lastPrinted>2008-04-30T13:24:00Z</cp:lastPrinted>
  <dcterms:modified xsi:type="dcterms:W3CDTF">2009-05-12T12:24:00Z</dcterms:modified>
  <cp:revision>4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